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１６年（ネ）第３３７４号　損害賠償請求控訴事件</w:t>
      </w:r>
    </w:p>
    <w:p>
      <w:pPr>
        <w:pStyle w:val="Normal"/>
        <w:rPr>
          <w:sz w:val="24"/>
        </w:rPr>
      </w:pPr>
      <w:r>
        <w:rPr>
          <w:sz w:val="24"/>
        </w:rPr>
        <w:t>控訴人　　根津公子</w:t>
      </w:r>
    </w:p>
    <w:p>
      <w:pPr>
        <w:pStyle w:val="Normal"/>
        <w:rPr>
          <w:sz w:val="24"/>
        </w:rPr>
      </w:pPr>
      <w:r>
        <w:rPr>
          <w:sz w:val="24"/>
        </w:rPr>
        <w:t>被控訴人　　八王子市</w:t>
      </w:r>
    </w:p>
    <w:p>
      <w:pPr>
        <w:pStyle w:val="Normal"/>
        <w:rPr>
          <w:sz w:val="24"/>
        </w:rPr>
      </w:pPr>
      <w:r>
        <w:rPr>
          <w:sz w:val="24"/>
        </w:rPr>
      </w:r>
    </w:p>
    <w:p>
      <w:pPr>
        <w:pStyle w:val="Normal"/>
        <w:rPr>
          <w:sz w:val="24"/>
        </w:rPr>
      </w:pPr>
      <w:r>
        <w:rPr>
          <w:sz w:val="24"/>
        </w:rPr>
      </w:r>
    </w:p>
    <w:p>
      <w:pPr>
        <w:pStyle w:val="Normal"/>
        <w:ind w:firstLine="3600"/>
        <w:rPr>
          <w:sz w:val="24"/>
        </w:rPr>
      </w:pPr>
      <w:r>
        <w:rPr>
          <w:sz w:val="24"/>
        </w:rPr>
        <w:t>　控訴理由書</w:t>
      </w:r>
    </w:p>
    <w:p>
      <w:pPr>
        <w:pStyle w:val="Normal"/>
        <w:rPr>
          <w:sz w:val="24"/>
        </w:rPr>
      </w:pPr>
      <w:r>
        <w:rPr>
          <w:sz w:val="24"/>
        </w:rPr>
      </w:r>
    </w:p>
    <w:p>
      <w:pPr>
        <w:pStyle w:val="Normal"/>
        <w:rPr>
          <w:sz w:val="24"/>
        </w:rPr>
      </w:pPr>
      <w:r>
        <w:rPr>
          <w:sz w:val="24"/>
        </w:rPr>
      </w:r>
    </w:p>
    <w:p>
      <w:pPr>
        <w:pStyle w:val="Style15"/>
        <w:ind w:firstLine="5760"/>
        <w:rPr/>
      </w:pPr>
      <w:r>
        <w:rPr/>
        <w:t>２００４年１０月５日</w:t>
      </w:r>
    </w:p>
    <w:p>
      <w:pPr>
        <w:pStyle w:val="Normal"/>
        <w:ind w:firstLine="5040"/>
        <w:rPr>
          <w:sz w:val="24"/>
        </w:rPr>
      </w:pPr>
      <w:r>
        <w:rPr>
          <w:sz w:val="24"/>
        </w:rPr>
      </w:r>
    </w:p>
    <w:p>
      <w:pPr>
        <w:pStyle w:val="Normal"/>
        <w:rPr>
          <w:sz w:val="24"/>
        </w:rPr>
      </w:pPr>
      <w:r>
        <w:rPr>
          <w:sz w:val="24"/>
        </w:rPr>
      </w:r>
    </w:p>
    <w:p>
      <w:pPr>
        <w:pStyle w:val="Normal"/>
        <w:rPr>
          <w:sz w:val="24"/>
        </w:rPr>
      </w:pPr>
      <w:r>
        <w:rPr>
          <w:sz w:val="24"/>
        </w:rPr>
        <w:t>東京高等裁判所第２４民事部　御中</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控訴人訴訟代理人</w:t>
      </w:r>
    </w:p>
    <w:p>
      <w:pPr>
        <w:pStyle w:val="Normal"/>
        <w:rPr>
          <w:sz w:val="24"/>
        </w:rPr>
      </w:pPr>
      <w:r>
        <w:rPr>
          <w:rFonts w:eastAsia="Century"/>
          <w:sz w:val="24"/>
        </w:rPr>
        <w:t xml:space="preserve">                                           </w:t>
      </w:r>
      <w:r>
        <w:rPr>
          <w:sz w:val="24"/>
        </w:rPr>
        <w:t>弁護士　　和久田　修</w:t>
      </w:r>
    </w:p>
    <w:p>
      <w:pPr>
        <w:pStyle w:val="Normal"/>
        <w:rPr>
          <w:sz w:val="24"/>
        </w:rPr>
      </w:pPr>
      <w:r>
        <w:rPr>
          <w:sz w:val="24"/>
        </w:rPr>
      </w:r>
    </w:p>
    <w:p>
      <w:pPr>
        <w:pStyle w:val="Normal"/>
        <w:rPr>
          <w:sz w:val="24"/>
        </w:rPr>
      </w:pPr>
      <w:r>
        <w:rPr>
          <w:rFonts w:eastAsia="Century"/>
          <w:sz w:val="24"/>
        </w:rPr>
        <w:t xml:space="preserve">                                           </w:t>
      </w:r>
      <w:r>
        <w:rPr>
          <w:sz w:val="24"/>
        </w:rPr>
        <w:t>弁護士　　戸田綾美</w:t>
      </w:r>
    </w:p>
    <w:p>
      <w:pPr>
        <w:pStyle w:val="Normal"/>
        <w:rPr>
          <w:sz w:val="24"/>
        </w:rPr>
      </w:pPr>
      <w:r>
        <w:rPr>
          <w:sz w:val="24"/>
        </w:rPr>
      </w:r>
    </w:p>
    <w:p>
      <w:pPr>
        <w:pStyle w:val="Normal"/>
        <w:rPr>
          <w:sz w:val="24"/>
        </w:rPr>
      </w:pPr>
      <w:r>
        <w:rPr>
          <w:rFonts w:eastAsia="Century"/>
          <w:sz w:val="24"/>
        </w:rPr>
        <w:t xml:space="preserve">                    </w:t>
      </w:r>
      <w:r>
        <w:rPr>
          <w:sz w:val="24"/>
        </w:rPr>
        <w:t>　　　　　　　　　　　　弁護士　　萱野一樹</w:t>
      </w:r>
    </w:p>
    <w:p>
      <w:pPr>
        <w:pStyle w:val="Normal"/>
        <w:rPr>
          <w:sz w:val="24"/>
        </w:rPr>
      </w:pPr>
      <w:r>
        <w:rPr>
          <w:sz w:val="24"/>
        </w:rPr>
      </w:r>
    </w:p>
    <w:p>
      <w:pPr>
        <w:pStyle w:val="Normal"/>
        <w:ind w:firstLine="4320"/>
        <w:rPr>
          <w:sz w:val="24"/>
        </w:rPr>
      </w:pPr>
      <w:r>
        <w:rPr>
          <w:sz w:val="24"/>
        </w:rPr>
        <w:t>記</w:t>
      </w:r>
    </w:p>
    <w:p>
      <w:pPr>
        <w:pStyle w:val="Normal"/>
        <w:rPr>
          <w:sz w:val="24"/>
        </w:rPr>
      </w:pPr>
      <w:r>
        <w:rPr>
          <w:sz w:val="24"/>
        </w:rPr>
      </w:r>
    </w:p>
    <w:p>
      <w:pPr>
        <w:pStyle w:val="Normal"/>
        <w:rPr>
          <w:sz w:val="24"/>
        </w:rPr>
      </w:pPr>
      <w:r>
        <w:rPr>
          <w:sz w:val="24"/>
        </w:rPr>
        <w:t>はじめに</w:t>
      </w:r>
    </w:p>
    <w:p>
      <w:pPr>
        <w:pStyle w:val="Normal"/>
        <w:rPr>
          <w:sz w:val="24"/>
        </w:rPr>
      </w:pPr>
      <w:r>
        <w:rPr>
          <w:rFonts w:eastAsia="Century"/>
          <w:sz w:val="24"/>
        </w:rPr>
        <w:t xml:space="preserve">  </w:t>
      </w:r>
      <w:r>
        <w:rPr>
          <w:sz w:val="24"/>
        </w:rPr>
        <w:t>原判決は、八王子市教育委員会（以下「市教委」という）が教職員に対する指導監督権限を有することを認めたうえで、本件授業について、控訴人が、卒業式における日の丸掲揚と君が代演奏に強く反対する意見を有し、その思想信条において対立する立場にある全国の校長について、重大な犯罪を犯した宗教的組織の一員と同じようにマインドコントロールされた状態下にある者であるといわんばかりの内容の教材を作成し、これを中等教育課程に就学中の生徒に配布したものであり、校長らを犯罪者に比肩するこのような本件授業の方法が、控訴人の目指した自主性の尊重という教育の目的を達成するのに通常必要となる手段であると評価することは到底困難であること、及び、全国の校長の思考のあり方を批判する内容を有する本件教材プリントに基づく指導と同一の機会において秋山校長の職員会議における発言を取り上げたのであるから、市教委が、本件授業内容を構成する一要素として考慮したとしても、服務監督権限に関する裁量権を行使するに当たって考慮すべきでない事項を考慮して本件訓告をしたとまでは言い難いこと、さらに、事後的に訓告という措置を受けたとしても、他の教育手段によって控訴人の目指す教育を行うことはなんら妨げられないし、地方公務員法に基づく懲戒とは異なり、直ちに法的な不利益をもたらさない点をあわせ考慮し、結論として、本件訓告は、教育基本法１０条１項の禁止する不当支配にあたらず、市教委に認められた裁量を逸脱したものとは言えないと判示した。</w:t>
      </w:r>
    </w:p>
    <w:p>
      <w:pPr>
        <w:pStyle w:val="Normal"/>
        <w:rPr>
          <w:sz w:val="24"/>
        </w:rPr>
      </w:pPr>
      <w:r>
        <w:rPr>
          <w:sz w:val="24"/>
        </w:rPr>
        <w:t>　また、控訴人は、あらかじめ本件資料プリントを秋山校長に交付し、授業で卒業式における日の丸・君が代の問題を取り上げることについて言及していたのであるから、秋山校長には、何らかの指導を行う契機があったということはできるとしつつ、秋山校長は、本件授業の具体的内容を十分に理解していたとは認められないので、秋山校長が事前の指導をしなかったという不作為が、後になされた市教委による本件訓告について手続的な違法をもたらす程度のものであるとまで解することはできないと判示した。</w:t>
      </w:r>
    </w:p>
    <w:p>
      <w:pPr>
        <w:pStyle w:val="Normal"/>
        <w:rPr>
          <w:sz w:val="24"/>
        </w:rPr>
      </w:pPr>
      <w:r>
        <w:rPr>
          <w:rFonts w:eastAsia="Century"/>
          <w:sz w:val="24"/>
        </w:rPr>
        <w:t xml:space="preserve">  </w:t>
      </w:r>
      <w:r>
        <w:rPr>
          <w:sz w:val="24"/>
        </w:rPr>
        <w:t>しかしながら、原判決は、教育基本法１０条１項の解釈適用を誤り、かつ、本件授業の内容についての評価を誤ったものである。また、秋山校長が本件授業の具体的内容を十分に理解していなかったという点は事実誤認であり、その結果本件訓告にいたる手続に違法があることを看過する誤りを犯している。</w:t>
      </w:r>
    </w:p>
    <w:p>
      <w:pPr>
        <w:pStyle w:val="Normal"/>
        <w:rPr>
          <w:sz w:val="24"/>
        </w:rPr>
      </w:pPr>
      <w:r>
        <w:rPr>
          <w:sz w:val="24"/>
        </w:rPr>
        <w:t>　原判決の誤りは明白であるので、取り消されなければならない。以下、第１に教育基本法１０条１項の趣旨と本件訓告が「不当支配」にあたり違法であること、第２に本件授業内容の妥当性、第３に本件訓告にいたる手続に違法があることを詳述する。</w:t>
      </w:r>
    </w:p>
    <w:p>
      <w:pPr>
        <w:pStyle w:val="Normal"/>
        <w:rPr>
          <w:sz w:val="24"/>
        </w:rPr>
      </w:pPr>
      <w:r>
        <w:rPr>
          <w:sz w:val="24"/>
        </w:rPr>
      </w:r>
    </w:p>
    <w:p>
      <w:pPr>
        <w:pStyle w:val="Normal"/>
        <w:ind w:left="720" w:hanging="720"/>
        <w:rPr>
          <w:sz w:val="24"/>
        </w:rPr>
      </w:pPr>
      <w:r>
        <w:rPr>
          <w:sz w:val="24"/>
        </w:rPr>
        <w:t>第１　教育基本法１０条１項の趣旨および本件訓告が「不当支配」にあたり違法であること</w:t>
      </w:r>
    </w:p>
    <w:p>
      <w:pPr>
        <w:pStyle w:val="Normal"/>
        <w:rPr>
          <w:sz w:val="24"/>
        </w:rPr>
      </w:pPr>
      <w:r>
        <w:rPr>
          <w:sz w:val="24"/>
        </w:rPr>
      </w:r>
    </w:p>
    <w:p>
      <w:pPr>
        <w:pStyle w:val="Normal"/>
        <w:rPr>
          <w:sz w:val="24"/>
        </w:rPr>
      </w:pPr>
      <w:r>
        <w:rPr>
          <w:sz w:val="24"/>
        </w:rPr>
        <w:t>　１　戦後の教育改革と教育基本法の成立の経緯</w:t>
      </w:r>
    </w:p>
    <w:p>
      <w:pPr>
        <w:pStyle w:val="Normal"/>
        <w:rPr>
          <w:sz w:val="24"/>
        </w:rPr>
      </w:pPr>
      <w:r>
        <w:rPr>
          <w:sz w:val="24"/>
        </w:rPr>
        <w:t>　１９４５年８月、日本はポツダム宣言を受諾し、太平洋戦争は日本の敗北によって終了した。ポツダム宣言の中には、日本から軍国主義と極端な国家主義を除去し、これに代わり平和主義を確立すべきこと、及び日本において民主主義とその前提たる基本的人権が確立さるべきことが強く掲げられており、連合国の日本管理は右の平和主義および民主主義の確立を目途として行なわれた。</w:t>
      </w:r>
    </w:p>
    <w:p>
      <w:pPr>
        <w:pStyle w:val="Normal"/>
        <w:rPr>
          <w:sz w:val="24"/>
        </w:rPr>
      </w:pPr>
      <w:r>
        <w:rPr>
          <w:sz w:val="24"/>
        </w:rPr>
        <w:t>　そのために、連合国は教育に関し、いくつかの改革措置をとったが、これらに先だち、文部省（当時、以下同じ）は、１９４５年９月、「新日本建設ノ教育方針」を発表し、その中で将来の教育につき一方でなお従前のように国体の護持に努めるべきことをうたうとともに、他方「軍国的思想及施策ヲ払拭シ平和国家ノ建設ヲ目途トシテ謙虚反省只管国民ノ教養ヲ深メ科学的思考力ヲ養ヒ平和愛好ノ念ヲ篤クシ智徳ノー般水準ヲ昂メテ世界ノ進運ニ貢献スルモノ」としなければならないとして平和教育の推進をも主張するに至っていた。</w:t>
      </w:r>
    </w:p>
    <w:p>
      <w:pPr>
        <w:pStyle w:val="Normal"/>
        <w:rPr>
          <w:sz w:val="24"/>
        </w:rPr>
      </w:pPr>
      <w:r>
        <w:rPr>
          <w:sz w:val="24"/>
        </w:rPr>
        <w:t>　そして、連合国軍総司令部は同年１０月２２日、「日本教育制度ニ対スル管理政策ニ関スル件」を発し、教育の根本方針、教職員の粛正、教育の具体的方法等について基本的な方針を明らかにし、とくに軍国主義および極端な国家主義の排除、ならびに民主主義と基本的人権の確立をめざして教育が行なわるべきことを強調し、この覚書を基礎として、同年１０月３０日には「教員及教育関係官ノ調査、除外、認可ニ関スル件」が、また、同年１２月１５日には「国家神道、神社神道ニ対スル政府ノ保証、支援、保全、監督並ニ弘布ノ廃止ニ関スル件」が、さらに同年１２月３１日には「修身、日本歴史及ビ地理歴史ニ関スル件」がつぎつぎと発せられ、これに基づく具体的措置がとられた。</w:t>
      </w:r>
    </w:p>
    <w:p>
      <w:pPr>
        <w:pStyle w:val="Normal"/>
        <w:rPr>
          <w:sz w:val="24"/>
        </w:rPr>
      </w:pPr>
      <w:r>
        <w:rPr>
          <w:sz w:val="24"/>
        </w:rPr>
        <w:t>　これらの一連の措置は、さしあたり旧来の教育の弊害を取り除こうとするものであって、そのために連合国軍最高司令部の招きによりアメリカから教育使節団が来日するのであるが、こうした連合国側の改革と並行して、日本国内においても新しい教育理念を模索する動きがあった。</w:t>
      </w:r>
    </w:p>
    <w:p>
      <w:pPr>
        <w:pStyle w:val="Normal"/>
        <w:rPr>
          <w:sz w:val="24"/>
        </w:rPr>
      </w:pPr>
      <w:r>
        <w:rPr>
          <w:sz w:val="24"/>
        </w:rPr>
        <w:t>　すなわち、同年１１月には文部省内において、「劃一教育改革要綱（案）」および「劃一教育打破ニ関スル検討並ニ措置（案）」が作成されたが、これらにおいては戦前教育の弊害は基本的には「高度ナル国家的統一ト劃一化」にあるとしたうえで、国民教育の目標として、責任と自由、個人の完成、国家社会への奉仕、自発的能動的実践力があげられ、また、教育の自主性が教育理念として掲げられ、個性の重視を基本とする教育の創造性がうたわれており、さらにそれについてのかなり詳細な具体的措置、たとえば国定教科書の廃止、教師による教科書の自由選択なども掲記されていた。</w:t>
      </w:r>
    </w:p>
    <w:p>
      <w:pPr>
        <w:pStyle w:val="Normal"/>
        <w:rPr>
          <w:sz w:val="24"/>
        </w:rPr>
      </w:pPr>
      <w:r>
        <w:rPr>
          <w:sz w:val="24"/>
        </w:rPr>
        <w:t>　また、翌１９４６年５月には、文部省から「新教育指針」が発表され、ここでは、これが教師の手引きであって、教育者に押しつけようとするものではないとことわったうえで、戦前の教育が人間性と個性を無視した画一的なものであったことにかんがみ、教育内容および教育制度そのものの民主化、人格の尊重と個性に応じた教育などが新しい教育方針として打ち出されている。</w:t>
      </w:r>
    </w:p>
    <w:p>
      <w:pPr>
        <w:pStyle w:val="Normal"/>
        <w:rPr>
          <w:sz w:val="24"/>
        </w:rPr>
      </w:pPr>
      <w:r>
        <w:rPr>
          <w:sz w:val="24"/>
        </w:rPr>
        <w:t>　１９４６年３月、連合国軍最高司令部の招きにより、アメリカから教育使節団（団長ジョージ・ストダード博士）が来日し、約１か月にわたって調査等を進めることとなったが、これに対し、日本側においても、右の使節団に対し情報を提供するなどしてこれに協力する機関として、南原繁を委員長とする日本教育家委員会が組織され、天野貞祐、上野直昭、小宮豊隆、長谷川如是閑その他の当時の日本の代表的な識者がこれに加わった。使節団は右の教育家委員会と協議を重ね、日本の学校等教育施設を視察し、また、各層の人々と意見を交換し、その結果、同年３月３１日に報告書を作成したが、この報告書は、軍国主義的、国家主義的教育を排し、個人の価値と尊厳を認め、画一教育を否定し、自由な雰囲気の中での教育をうたい、中央集権的教育行政のかわりに地方分権的、民主的な教育委員会制度を提唱するものであった。</w:t>
      </w:r>
    </w:p>
    <w:p>
      <w:pPr>
        <w:pStyle w:val="Normal"/>
        <w:rPr>
          <w:sz w:val="24"/>
        </w:rPr>
      </w:pPr>
      <w:r>
        <w:rPr>
          <w:sz w:val="24"/>
        </w:rPr>
        <w:t>　この点、上記報告書の「序論」は、以下のように述べている。</w:t>
      </w:r>
    </w:p>
    <w:p>
      <w:pPr>
        <w:pStyle w:val="Normal"/>
        <w:rPr>
          <w:sz w:val="24"/>
        </w:rPr>
      </w:pPr>
      <w:r>
        <w:rPr>
          <w:sz w:val="24"/>
        </w:rPr>
      </w:r>
    </w:p>
    <w:p>
      <w:pPr>
        <w:pStyle w:val="Normal"/>
        <w:rPr>
          <w:sz w:val="24"/>
        </w:rPr>
      </w:pPr>
      <w:r>
        <w:rPr>
          <w:sz w:val="24"/>
        </w:rPr>
        <w:t>　「教師の最善の能力は自由の雰囲気の中においてのみ十分に発揮せられる。</w:t>
      </w:r>
    </w:p>
    <w:p>
      <w:pPr>
        <w:pStyle w:val="Normal"/>
        <w:rPr>
          <w:sz w:val="24"/>
        </w:rPr>
      </w:pPr>
      <w:r>
        <w:rPr>
          <w:sz w:val="24"/>
        </w:rPr>
        <w:t>この雰囲気をつくり出すことが行政官の仕事なのであって、その反対の雰囲気をつくり出すことではない。子供のもつ計り知れない資質は、自由主義という陽の光を受けてのみ豊かな実を結ぶものである。この自由主義の光を与えることこそが、教師の仕事なのであって、その反対のものを与えることではない。」</w:t>
      </w:r>
    </w:p>
    <w:p>
      <w:pPr>
        <w:pStyle w:val="Normal"/>
        <w:rPr>
          <w:sz w:val="24"/>
        </w:rPr>
      </w:pPr>
      <w:r>
        <w:rPr>
          <w:sz w:val="24"/>
        </w:rPr>
      </w:r>
    </w:p>
    <w:p>
      <w:pPr>
        <w:pStyle w:val="Normal"/>
        <w:rPr>
          <w:sz w:val="24"/>
        </w:rPr>
      </w:pPr>
      <w:r>
        <w:rPr>
          <w:sz w:val="24"/>
        </w:rPr>
        <w:t>　　　また、「教育の目的」の項ではつぎのように主張している。</w:t>
      </w:r>
    </w:p>
    <w:p>
      <w:pPr>
        <w:pStyle w:val="Normal"/>
        <w:rPr>
          <w:sz w:val="24"/>
        </w:rPr>
      </w:pPr>
      <w:r>
        <w:rPr>
          <w:sz w:val="24"/>
        </w:rPr>
      </w:r>
    </w:p>
    <w:p>
      <w:pPr>
        <w:pStyle w:val="Normal"/>
        <w:rPr>
          <w:sz w:val="24"/>
        </w:rPr>
      </w:pPr>
      <w:r>
        <w:rPr>
          <w:sz w:val="24"/>
        </w:rPr>
        <w:t>　「日本の教育の再建が行われる前に、民主政体における教育哲学の基礎が、</w:t>
      </w:r>
    </w:p>
    <w:p>
      <w:pPr>
        <w:pStyle w:val="Normal"/>
        <w:rPr>
          <w:sz w:val="24"/>
        </w:rPr>
      </w:pPr>
      <w:r>
        <w:rPr>
          <w:sz w:val="24"/>
        </w:rPr>
        <w:t>ぜひとも明らかにされる必要がある。「民主主義」という言葉を絶えず繰り返したところで、それが内容をそなえていなければ無意味である。民主政治下の生活のための教育制度は、個人の価値と尊厳の承認とを基礎とするものである。それは各人の能力と適性とに従って、教育の機会を与えるように組織されることが望ましい。教授の内容と方法によって、それは研究の自由と、批判的に分析する能力の訓練とを助成することになる。それは異った発展段階にある生徒の能力の範囲内で、広く実際の知識の討論を行うことを勧めるであろう。</w:t>
      </w:r>
    </w:p>
    <w:p>
      <w:pPr>
        <w:pStyle w:val="Normal"/>
        <w:rPr>
          <w:sz w:val="24"/>
        </w:rPr>
      </w:pPr>
      <w:r>
        <w:rPr>
          <w:sz w:val="24"/>
        </w:rPr>
        <w:t>　学校の仕事が、規定された学校課程と、各科目毎に認定された、ただ一冊の教科書とに制限されていたのでは、これらの目的はとげられようがない。民主政治における教育の成功は、劃一化と標準化とを以てしては測られないのである。教育は個人を、社会の責任ある協力的成員たらしめるよう準備すべきである。また「個人」という言葉は、子供にも大人にも、男にも女にも、同じようにあてはまることも、わかつていなければならない。新しい日本の建設に当って、個人は自らを労働者として、市民としてまた人間として、発展させる知識を必要とすることになるであろう。</w:t>
      </w:r>
    </w:p>
    <w:p>
      <w:pPr>
        <w:pStyle w:val="Normal"/>
        <w:rPr>
          <w:sz w:val="24"/>
        </w:rPr>
      </w:pPr>
      <w:r>
        <w:rPr>
          <w:sz w:val="24"/>
        </w:rPr>
        <w:t>　彼等は、社会の組織の種々な面に参加する成員として、その知識を自由研究の精神をもって応用することが必要であろう。これはすべて国連憲章ならびにユネスコの規約草案に記されている基本的原理と一致するものである。その結果は、中央官庁が教授の内容や方法、または教科書を規定すべきではなく、むしろそれらの領域における活動を概要書、参考書、教授指導書などの出版に限定すべきであるということになる。教師がその専門の仕事に対して適当に準備ができさえすれば、教授の内容と方法を、種々な環境にある彼等の生徒の必要と能力ならびに彼等が将来参加すべき社会に適応せしめることは、教師の自由にまかせらるべきである。</w:t>
      </w:r>
    </w:p>
    <w:p>
      <w:pPr>
        <w:pStyle w:val="Normal"/>
        <w:rPr>
          <w:sz w:val="24"/>
        </w:rPr>
      </w:pPr>
      <w:r>
        <w:rPr>
          <w:sz w:val="24"/>
        </w:rPr>
        <w:t>　日本の教育方針の転換は、軍国主義的な、超国家主義的な、またその他の非難さるべき教授の特徴を、完全に除去するという消極的な面のみではなく、新しいプログラムを充実させるような、文化の諸方面の注意深い評価をもふくんでいる。例えば歴史、倫理、地理、文学、美術、音楽といったような科目において、日本と他の諸国との間に協力を増すものとして、どのようなものを残しうるであろうかということについて、考慮が払われなければならない。</w:t>
      </w:r>
    </w:p>
    <w:p>
      <w:pPr>
        <w:pStyle w:val="Normal"/>
        <w:rPr>
          <w:sz w:val="24"/>
        </w:rPr>
      </w:pPr>
      <w:r>
        <w:rPr>
          <w:sz w:val="24"/>
        </w:rPr>
        <w:t>　教育は真空の中では行われるべくもないし、また民衆の文化的過去との関係をすつかり断ち切ってしまうことも考えられない。今日のような重大な時機においてすらも、何等かの連続がなければならない。新しい計画に力を与えるような人道上の観念、理想として、どういうものが保存の価値があるかを知るために、彼等の文化的伝統を分析することが、日本の教育活動にたずさわるすべての人々に課せられた仕事でなければならない。ここにこそ、日本人はその忠誠心と愛国心を合法的に鼓舞する根拠を発見することになるであろう。</w:t>
      </w:r>
    </w:p>
    <w:p>
      <w:pPr>
        <w:pStyle w:val="Normal"/>
        <w:rPr>
          <w:sz w:val="24"/>
        </w:rPr>
      </w:pPr>
      <w:r>
        <w:rPr>
          <w:sz w:val="24"/>
        </w:rPr>
        <w:t>　「広く世界に知識を求め」という明治時代の国是を採用することはよろしいが、しかし、その場合、絶えず新しい要素を加えてゆくことから生ずる新旧の対立を避けるために、価値ある国民文化の意識と照らし合わせてこれを採り入れなければならない。教育の目的についての、この議論の核心となることは、日本の国民文化の保存のためのみならず、その充実のためにも、教授と研究の自由が助成されなければならないということである。事実と神話、現実と空想とを区別する能力は、物事を批判的に分析する科学的精神の中に栄えるのである。このためには、両親、生徒、教師の心をまず第一に占めている従来の試験合格第一主義を改めなければならぬということになる。受験準備に支配されている教育制度は、形式的になり、紋切型になる。それは服従しておればよいという気持を教師や生徒に起させる。それは研究の自由と、批判的判断の自由を奪って、そして社会全体というよりはむしろ狭い範囲の官僚主義のために、当局者の意のままにあやつられることになる。結局、この制度は時としては、偽瞞と腐敗、あるいはまた健康を害して失敗に終らせたりするような、異常な競争心を生み出す。しかしまた、青年の将来を単なる偶然のチャンスのいかんによって左右させないような、新しい型の試験を行う余地がある。この間題は１９３１年から１９３８年にわたって約１０ケ国が参加して討議した国際的な研究題目であった。試験問題の研究は、批判の機関と教育研究の中心機関どの創設を必要とする。もし生徒の能力についての正確な知識を得る必要があるとすれば、できる限りのあらゆる創意工夫が用いられてしかるべきである。</w:t>
      </w:r>
    </w:p>
    <w:p>
      <w:pPr>
        <w:pStyle w:val="Normal"/>
        <w:rPr>
          <w:sz w:val="24"/>
        </w:rPr>
      </w:pPr>
      <w:r>
        <w:rPr>
          <w:sz w:val="24"/>
        </w:rPr>
        <w:t>　教育再建に対する多くの戦後の計画において指導と助言を与えることに、このような重要な地位が与えられるということは、決して偶然のことではなく、すべての人々に平等な教育の機会を与えようとする理想の直接の結果なのである。</w:t>
      </w:r>
    </w:p>
    <w:p>
      <w:pPr>
        <w:pStyle w:val="Normal"/>
        <w:rPr>
          <w:sz w:val="24"/>
        </w:rPr>
      </w:pPr>
      <w:r>
        <w:rPr>
          <w:sz w:val="24"/>
        </w:rPr>
        <w:t>　教育ということは、言うまでもなく学校のみに限られたことではない。家庭隣組、その他の社会的機構もまた教育の分野にそれぞれ果すべき役割を持っている。新しい日本の教育は、有意義な知識をうるために、できるだけ多くの出所と方法とを開拓するよう努むべきである。学習者が教育の過程に能動的に参加するのでなければ、言い換えれば、生徒が理解をもって学習するのでなければ、教育は、試験が済み次第忘れられる事柄の畜積に過ぎなくなるのである。</w:t>
      </w:r>
    </w:p>
    <w:p>
      <w:pPr>
        <w:pStyle w:val="Normal"/>
        <w:rPr>
          <w:sz w:val="24"/>
        </w:rPr>
      </w:pPr>
      <w:r>
        <w:rPr>
          <w:sz w:val="24"/>
        </w:rPr>
        <w:t>　ともあれこのような知的な革命は、カリキュラム作成の方法と内容との変更を必要とする。」</w:t>
      </w:r>
    </w:p>
    <w:p>
      <w:pPr>
        <w:pStyle w:val="Normal"/>
        <w:rPr>
          <w:sz w:val="24"/>
        </w:rPr>
      </w:pPr>
      <w:r>
        <w:rPr>
          <w:sz w:val="24"/>
        </w:rPr>
      </w:r>
    </w:p>
    <w:p>
      <w:pPr>
        <w:pStyle w:val="Normal"/>
        <w:ind w:left="480" w:hanging="480"/>
        <w:rPr>
          <w:sz w:val="24"/>
        </w:rPr>
      </w:pPr>
      <w:r>
        <w:rPr>
          <w:sz w:val="24"/>
        </w:rPr>
        <w:t>　　　さらに、「初等および中等学校の教育行政」の項でつぎのように提言している。</w:t>
      </w:r>
    </w:p>
    <w:p>
      <w:pPr>
        <w:pStyle w:val="Normal"/>
        <w:rPr>
          <w:sz w:val="24"/>
        </w:rPr>
      </w:pPr>
      <w:r>
        <w:rPr>
          <w:sz w:val="24"/>
        </w:rPr>
        <w:t>　「教育の民主化の目的のために、学校管理を現在の如く中央集権的なもの</w:t>
      </w:r>
    </w:p>
    <w:p>
      <w:pPr>
        <w:pStyle w:val="Normal"/>
        <w:rPr>
          <w:sz w:val="24"/>
        </w:rPr>
      </w:pPr>
      <w:r>
        <w:rPr>
          <w:sz w:val="24"/>
        </w:rPr>
        <w:t>よりむしろ、地方分権的なものにすべきであるという原則は、一般の認めるところである。学校における勅語の朗読、御真影の奉拝などの式を挙行することは望ましくない。文部省は本使節団の提案にもとずき、各種の学校に対し技術援助および専門的な助言を与えると云う重要な任務を負うことになるけれど、地方の学校に対する直接の統制は大いに削減されるであろう。市町村および都道府県の住民を広く教育行政に参画させ、学校に対する内務省地方官吏の管理行政を排除するために、市町村と都道府県に、一般投票により選出される教育行政機関の創設を我々は提案する。かかる機関には、学校の認可、教員の免許状付与教科書の選定に関して相当の権限が付与されるであろう。現在、このような権限は全部中央の文部省に握られている。課税で維持し、男女共学制を採用し、かつ授業料無徴収の学校における義務教育の引き上げをなし、修業年限を９ケ年に延長、換言すれば生徒が１６才に達するまでの教育を施すところの、年限延長改革案を我々は提案する。さらに、生徒は最初の６ケ年は現在と同様に小学校において、次の３ケ年は現在、小学校の卒業児童を入学資格とする各種の学校の合併改変によって創設されるべき、初等中等学校において修学することを我々は提案する。これらの学校において、全生徒に対し授業および教育指導を含む一般的教育が実施されるべきであり、かつ個々の生徒の能力の相違を考慮しうるように、十分なる弾力性を持たせなくてはならない。更にこの上に、３年制の’’上級中等学校“を設置し、授業料は無徴収、いくいくは男女共学制を採り、初級中等学校よりの進学希望者すべてに、さまざまの学習の機会が提供されるようにすべきである。初級と上級の中等学校が相伴って、課税により維持されている現在のこの段階の他の諸学校、即ち小学校高等科、高等女学校、予科実業学校および青年学校などの果しつつある種々の機能を継承することになろう。上級中等学校の卒業は、その上の上級学校への入学条件とされるであろう。</w:t>
      </w:r>
    </w:p>
    <w:p>
      <w:pPr>
        <w:pStyle w:val="Normal"/>
        <w:rPr>
          <w:sz w:val="24"/>
        </w:rPr>
      </w:pPr>
      <w:r>
        <w:rPr>
          <w:sz w:val="24"/>
        </w:rPr>
        <w:t>　本提案によれば、私立諸学校は、生徒が公私立を問わず相互に容易に転換できるようにするため、必要欠くベからざる最低の規準に従うことは当然期待されるところであるが、それ以外は、完全な自由を保有することになろう。」</w:t>
      </w:r>
    </w:p>
    <w:p>
      <w:pPr>
        <w:pStyle w:val="Normal"/>
        <w:rPr>
          <w:sz w:val="24"/>
        </w:rPr>
      </w:pPr>
      <w:r>
        <w:rPr>
          <w:sz w:val="24"/>
        </w:rPr>
      </w:r>
    </w:p>
    <w:p>
      <w:pPr>
        <w:pStyle w:val="Normal"/>
        <w:rPr>
          <w:sz w:val="24"/>
        </w:rPr>
      </w:pPr>
      <w:r>
        <w:rPr>
          <w:sz w:val="24"/>
        </w:rPr>
        <w:t>　　　このように使節団報告書は、日本の社会および教育の現状を十分に踏まえつつ、新しい日本の教育のあるべき姿とその具体化のための諸制度の提言を行なったが、他方、前記日本側の教育家委員会も、単に使節団に対する情報提供、あるいはそれとの協議にとどまることなく、進んで自ら教育改革の方向を検討し、使節団の来日中に報告書を作成して、これを使節団および文部省に提出した。この報告書は公表されなかったが、たとえばそのうち教育勅語に関する意見についてみると、国と皇運を絶対的な目標とする教育理念を修正して、人間性、自主的精神、合理的精神、平和と文化等をうたった新しい教育勅語を換発すべきことを提唱し、戦後教育改革の理念を打ち出そうとしたものであった。</w:t>
      </w:r>
    </w:p>
    <w:p>
      <w:pPr>
        <w:pStyle w:val="Normal"/>
        <w:rPr>
          <w:sz w:val="24"/>
        </w:rPr>
      </w:pPr>
      <w:r>
        <w:rPr>
          <w:sz w:val="24"/>
        </w:rPr>
        <w:t>　こうした動きのなかで、１９４６年３月６日に「憲法改正案要綱」が公表され、ついで同年６月２０日に開かれた第９０回特別議会に上程されたが、右改正案要綱には、教育に関しても現憲法の教育あるいは思想、良心、学問等に関する諸条項、すなわち、１４条（法の下の平等）、１９条（思想、良心の自由）、２０条（信教の自由）、２１条（集会、結社、表現の自由等）、２３条（学問の自由）、２６条（教育を受ける権利等）に相当する諸条項が盛り込まれ、戦後教育のあるべき姿が示めされていたが、さらに、同特別議会の帝国憲法改正案委員会で、議員の中から、憲法全体の精神からくみとられるべき教育の指導原理を憲法自体の中に明示すべきであると要求する声が生じ、民主的、平和的な国家の建設にとって教育が原動力でなければならないこと、教育がその時々の政治の動向によって影響を受けることのないよう、国の政治的機構から独立させる必要があること、新しい教育理念を盛るには勅語という形式は妥当ではなく、むしろ憲法の中に含めるのがふさわしいこと等の質疑が出された。これに対し、当時の文部大臣（田中耕太郎）は、教育に閲し一章を設けることは憲法全体の振合いからみて不適当であり、また憲法は元来政治的な基本法であって教育が問題にされる場合でもやはり政治の面から問題となるから、道徳ないしは教育の原理のようなものは憲法の中にとり入れるべきでない旨を答弁したが、他方、文部省においても教育に関する基本方針等について教育根本法ともいうべきものを早急に立案して議会に提出したいとし、また教育権の独立というようなことも右の教育根本法にとり入れるべく研究している旨答えて、教育基本法の構想があることを明らかにした。こうした動きを受けて、１９４６年８月、教育に関する重要事項を調査審議するため、内閣のもとに「教育刷新委員会」が設置された。この委員会は前記の教育家委員会を拡充発展させたもので、安倍能成を委員長、南原繁を副委員長とし、教育界をはじめ各界の代表的識者約５０名の委員で構成され、１９４７年の１０月まで４２回の総会を開くなどして活発な審議に当たり、教育改革の諸点にわたって積極的な建議を行ない、とくに教育の基本に関する諸問題を研究し、教育の根本理念を確立するために第一特別委員会を設けた。</w:t>
      </w:r>
    </w:p>
    <w:p>
      <w:pPr>
        <w:pStyle w:val="Normal"/>
        <w:rPr>
          <w:sz w:val="24"/>
        </w:rPr>
      </w:pPr>
      <w:r>
        <w:rPr>
          <w:sz w:val="24"/>
        </w:rPr>
        <w:t>　かくて、１９４６年９月未から１１月末に至るまで前後１２回の特別委員会が開かれ、教育の根本理念、教育基本法の内容等が検討されて総会に報告され、総会においてさらにに討論を経たのち、教育勅語については新勅語の奏請は行なわず、法律の形で新教育の理念を明らかにすべきことを決め、結局、同年１１月２９日の第１３回総会において「教育の理念及び教育基本法に関すること」および「教育行政に関すること」と題するつぎのような建議がそれぞれ採択されて同年１２月２７日内閣総理大臣に提出された。</w:t>
      </w:r>
    </w:p>
    <w:p>
      <w:pPr>
        <w:pStyle w:val="Normal"/>
        <w:rPr>
          <w:sz w:val="24"/>
        </w:rPr>
      </w:pPr>
      <w:r>
        <w:rPr>
          <w:sz w:val="24"/>
        </w:rPr>
      </w:r>
    </w:p>
    <w:p>
      <w:pPr>
        <w:pStyle w:val="Normal"/>
        <w:rPr>
          <w:sz w:val="24"/>
        </w:rPr>
      </w:pPr>
      <w:r>
        <w:rPr>
          <w:sz w:val="24"/>
        </w:rPr>
        <w:t>　　「教育行政に関すること」</w:t>
      </w:r>
    </w:p>
    <w:p>
      <w:pPr>
        <w:pStyle w:val="Normal"/>
        <w:rPr>
          <w:sz w:val="24"/>
        </w:rPr>
      </w:pPr>
      <w:r>
        <w:rPr>
          <w:sz w:val="24"/>
        </w:rPr>
        <w:t>　　　　一　教育行政は、左の点に留意して、根本的に刷新すること。</w:t>
      </w:r>
    </w:p>
    <w:p>
      <w:pPr>
        <w:pStyle w:val="Normal"/>
        <w:rPr>
          <w:sz w:val="24"/>
        </w:rPr>
      </w:pPr>
      <w:r>
        <w:rPr>
          <w:sz w:val="24"/>
        </w:rPr>
        <w:t>　　　　　１　従来の官僚的画一主義と形式主義との是正</w:t>
      </w:r>
    </w:p>
    <w:p>
      <w:pPr>
        <w:pStyle w:val="Normal"/>
        <w:rPr>
          <w:sz w:val="24"/>
        </w:rPr>
      </w:pPr>
      <w:r>
        <w:rPr>
          <w:sz w:val="24"/>
        </w:rPr>
        <w:t>　　　　　２　教育における公正な民意の尊重</w:t>
      </w:r>
    </w:p>
    <w:p>
      <w:pPr>
        <w:pStyle w:val="Normal"/>
        <w:rPr>
          <w:sz w:val="24"/>
        </w:rPr>
      </w:pPr>
      <w:r>
        <w:rPr>
          <w:sz w:val="24"/>
        </w:rPr>
        <w:t>　　　　　３　教育の自主性の確保と教育行政の地方分権</w:t>
      </w:r>
    </w:p>
    <w:p>
      <w:pPr>
        <w:pStyle w:val="Normal"/>
        <w:rPr>
          <w:sz w:val="24"/>
        </w:rPr>
      </w:pPr>
      <w:r>
        <w:rPr>
          <w:sz w:val="24"/>
        </w:rPr>
        <w:t>　　　　　４　各級学校教育の間及び学校教育と社会教育の間の緊密化</w:t>
      </w:r>
    </w:p>
    <w:p>
      <w:pPr>
        <w:pStyle w:val="Normal"/>
        <w:rPr>
          <w:sz w:val="24"/>
        </w:rPr>
      </w:pPr>
      <w:r>
        <w:rPr>
          <w:sz w:val="24"/>
        </w:rPr>
        <w:t>　　　　　５　教育に関する研究調査の重視</w:t>
      </w:r>
    </w:p>
    <w:p>
      <w:pPr>
        <w:pStyle w:val="Normal"/>
        <w:rPr>
          <w:sz w:val="24"/>
        </w:rPr>
      </w:pPr>
      <w:r>
        <w:rPr>
          <w:sz w:val="24"/>
        </w:rPr>
        <w:t>　　　　　６　教育財政の整備</w:t>
      </w:r>
    </w:p>
    <w:p>
      <w:pPr>
        <w:pStyle w:val="Normal"/>
        <w:ind w:left="1440" w:hanging="1440"/>
        <w:rPr>
          <w:sz w:val="24"/>
        </w:rPr>
      </w:pPr>
      <w:r>
        <w:rPr>
          <w:sz w:val="24"/>
        </w:rPr>
        <w:t>　　　　二　右の方針にもとづき、教育行政は、なるべく一般地方行政より独立し且つ国民の自治による組織をもって行うこととし、そのために、市町村及び府県に公民の選挙による教育委員会を設けて教育に関する議決機関となし、教育委員会が教育総長（仮称）を選任してこれを執行の責任者とする制度を定めること（以下略）</w:t>
      </w:r>
    </w:p>
    <w:p>
      <w:pPr>
        <w:pStyle w:val="Normal"/>
        <w:rPr>
          <w:sz w:val="24"/>
        </w:rPr>
      </w:pPr>
      <w:r>
        <w:rPr>
          <w:sz w:val="24"/>
        </w:rPr>
      </w:r>
    </w:p>
    <w:p>
      <w:pPr>
        <w:pStyle w:val="Normal"/>
        <w:rPr>
          <w:sz w:val="24"/>
        </w:rPr>
      </w:pPr>
      <w:r>
        <w:rPr>
          <w:sz w:val="24"/>
        </w:rPr>
        <w:t>　　「教育の理念及び教育基本法に関すること」</w:t>
      </w:r>
    </w:p>
    <w:p>
      <w:pPr>
        <w:pStyle w:val="Normal"/>
        <w:rPr>
          <w:sz w:val="24"/>
        </w:rPr>
      </w:pPr>
      <w:r>
        <w:rPr>
          <w:sz w:val="24"/>
        </w:rPr>
        <w:t>　　　　一　教育基本法を制定する必要があると認めたこと。</w:t>
      </w:r>
    </w:p>
    <w:p>
      <w:pPr>
        <w:pStyle w:val="Normal"/>
        <w:ind w:left="1440" w:hanging="1440"/>
        <w:rPr>
          <w:sz w:val="24"/>
        </w:rPr>
      </w:pPr>
      <w:r>
        <w:rPr>
          <w:sz w:val="24"/>
        </w:rPr>
        <w:t>　　　　二　教育理念は、おおよそ左記のようなものとして、教育基本法の中に、教育の目的、教育の方針として、とりいれること。</w:t>
      </w:r>
    </w:p>
    <w:p>
      <w:pPr>
        <w:pStyle w:val="Normal"/>
        <w:rPr>
          <w:sz w:val="24"/>
        </w:rPr>
      </w:pPr>
      <w:r>
        <w:rPr>
          <w:sz w:val="24"/>
        </w:rPr>
        <w:t>　　　　　１　教育の目的</w:t>
      </w:r>
    </w:p>
    <w:p>
      <w:pPr>
        <w:pStyle w:val="Normal"/>
        <w:ind w:left="1440" w:hanging="1440"/>
        <w:rPr>
          <w:sz w:val="24"/>
        </w:rPr>
      </w:pPr>
      <w:r>
        <w:rPr>
          <w:sz w:val="24"/>
        </w:rPr>
        <w:t>　　　　　　教育は、人間性の開発をめざし、民主的平和的な国家及び社会の形成者として、真理と正義とを愛し、個人の尊厳をたっとび、勤労と協和とを重んずる、心身共に健康な国民の育成を期するにあること。</w:t>
      </w:r>
    </w:p>
    <w:p>
      <w:pPr>
        <w:pStyle w:val="Normal"/>
        <w:rPr>
          <w:sz w:val="24"/>
        </w:rPr>
      </w:pPr>
      <w:r>
        <w:rPr>
          <w:sz w:val="24"/>
        </w:rPr>
        <w:t>　　　　　２　教育の方針</w:t>
      </w:r>
    </w:p>
    <w:p>
      <w:pPr>
        <w:pStyle w:val="Normal"/>
        <w:ind w:left="1440" w:hanging="1440"/>
        <w:rPr>
          <w:sz w:val="24"/>
        </w:rPr>
      </w:pPr>
      <w:r>
        <w:rPr>
          <w:sz w:val="24"/>
        </w:rPr>
        <w:t>　　　　　　教育の目的は、あらゆる機会とあらゆる場とを通じて実現されなければならない。この目的を達成するためには、教育の自律性と学問の自由とを尊重し、現実との関連を考慮しつつ、自発的精神を養い、自他の敬愛と協力とによって、文化の創造と発展とに頁献するように努めなければならないこと。</w:t>
      </w:r>
    </w:p>
    <w:p>
      <w:pPr>
        <w:pStyle w:val="Normal"/>
        <w:ind w:left="1440" w:hanging="1440"/>
        <w:rPr>
          <w:sz w:val="24"/>
        </w:rPr>
      </w:pPr>
      <w:r>
        <w:rPr>
          <w:sz w:val="24"/>
        </w:rPr>
        <w:t>　　　　三　教育基本法には、この法律の制定の由来、趣旨を明らかにするため、前文を付すこととし、その内容はおおむね左のようなものとすること。</w:t>
      </w:r>
    </w:p>
    <w:p>
      <w:pPr>
        <w:pStyle w:val="Normal"/>
        <w:rPr>
          <w:sz w:val="24"/>
        </w:rPr>
      </w:pPr>
      <w:r>
        <w:rPr>
          <w:sz w:val="24"/>
        </w:rPr>
        <w:t>　　　　　１　従来の教育が画一的で形式に流れた欠陥を明らかにすること。</w:t>
      </w:r>
    </w:p>
    <w:p>
      <w:pPr>
        <w:pStyle w:val="Normal"/>
        <w:ind w:left="1680" w:hanging="1680"/>
        <w:rPr>
          <w:sz w:val="24"/>
        </w:rPr>
      </w:pPr>
      <w:r>
        <w:rPr>
          <w:sz w:val="24"/>
        </w:rPr>
        <w:t>　　　　　２　新憲法の改正に伴う民主的文化国家の建設が教育の力にまつことをのべ、新教育の方向を示すこと。</w:t>
      </w:r>
    </w:p>
    <w:p>
      <w:pPr>
        <w:pStyle w:val="Normal"/>
        <w:rPr>
          <w:sz w:val="24"/>
        </w:rPr>
      </w:pPr>
      <w:r>
        <w:rPr>
          <w:sz w:val="24"/>
        </w:rPr>
        <w:t>　　　　　３　この法律と憲法及び他の教育法令との関係を明らかにすること。</w:t>
      </w:r>
    </w:p>
    <w:p>
      <w:pPr>
        <w:pStyle w:val="Normal"/>
        <w:rPr>
          <w:sz w:val="24"/>
        </w:rPr>
      </w:pPr>
      <w:r>
        <w:rPr>
          <w:sz w:val="24"/>
        </w:rPr>
        <w:t>　　　　　４　教育刷新に対する国民の覚悟をのべること。</w:t>
      </w:r>
    </w:p>
    <w:p>
      <w:pPr>
        <w:pStyle w:val="Normal"/>
        <w:ind w:left="1680" w:hanging="1680"/>
        <w:rPr>
          <w:sz w:val="24"/>
        </w:rPr>
      </w:pPr>
      <w:r>
        <w:rPr>
          <w:sz w:val="24"/>
        </w:rPr>
        <w:t>　　　　四　教育基本法の各条項として、おおむね左の事項をとりいれ、新憲法の趣旨を敷衍するとともに、これらの事項につき原則を明示すること。</w:t>
      </w:r>
    </w:p>
    <w:p>
      <w:pPr>
        <w:pStyle w:val="Normal"/>
        <w:rPr>
          <w:sz w:val="24"/>
        </w:rPr>
      </w:pPr>
      <w:r>
        <w:rPr>
          <w:sz w:val="24"/>
        </w:rPr>
        <w:t>　</w:t>
      </w:r>
      <w:r>
        <w:rPr>
          <w:rFonts w:eastAsia="Century"/>
          <w:sz w:val="24"/>
        </w:rPr>
        <w:t xml:space="preserve"> </w:t>
      </w:r>
      <w:r>
        <w:rPr>
          <w:sz w:val="24"/>
        </w:rPr>
        <w:t>１　教育の機会均等</w:t>
      </w:r>
    </w:p>
    <w:p>
      <w:pPr>
        <w:pStyle w:val="Normal"/>
        <w:rPr>
          <w:sz w:val="24"/>
        </w:rPr>
      </w:pPr>
      <w:r>
        <w:rPr>
          <w:sz w:val="24"/>
        </w:rPr>
        <w:t>　</w:t>
      </w:r>
      <w:r>
        <w:rPr>
          <w:rFonts w:eastAsia="Century"/>
          <w:sz w:val="24"/>
        </w:rPr>
        <w:t xml:space="preserve"> </w:t>
      </w:r>
      <w:r>
        <w:rPr>
          <w:sz w:val="24"/>
        </w:rPr>
        <w:t>２　義務教育</w:t>
      </w:r>
    </w:p>
    <w:p>
      <w:pPr>
        <w:pStyle w:val="Normal"/>
        <w:rPr>
          <w:sz w:val="24"/>
        </w:rPr>
      </w:pPr>
      <w:r>
        <w:rPr>
          <w:sz w:val="24"/>
        </w:rPr>
        <w:t>　</w:t>
      </w:r>
      <w:r>
        <w:rPr>
          <w:rFonts w:eastAsia="Century"/>
          <w:sz w:val="24"/>
        </w:rPr>
        <w:t xml:space="preserve"> </w:t>
      </w:r>
      <w:r>
        <w:rPr>
          <w:sz w:val="24"/>
        </w:rPr>
        <w:t>３　女子教育</w:t>
      </w:r>
    </w:p>
    <w:p>
      <w:pPr>
        <w:pStyle w:val="Normal"/>
        <w:rPr>
          <w:sz w:val="24"/>
        </w:rPr>
      </w:pPr>
      <w:r>
        <w:rPr>
          <w:sz w:val="24"/>
        </w:rPr>
        <w:t>　</w:t>
      </w:r>
      <w:r>
        <w:rPr>
          <w:rFonts w:eastAsia="Century"/>
          <w:sz w:val="24"/>
        </w:rPr>
        <w:t xml:space="preserve"> </w:t>
      </w:r>
      <w:r>
        <w:rPr>
          <w:sz w:val="24"/>
        </w:rPr>
        <w:t>４　社会教育</w:t>
      </w:r>
    </w:p>
    <w:p>
      <w:pPr>
        <w:pStyle w:val="Normal"/>
        <w:rPr>
          <w:sz w:val="24"/>
        </w:rPr>
      </w:pPr>
      <w:r>
        <w:rPr>
          <w:rFonts w:eastAsia="Century"/>
          <w:sz w:val="24"/>
        </w:rPr>
        <w:t xml:space="preserve">   </w:t>
      </w:r>
      <w:r>
        <w:rPr>
          <w:sz w:val="24"/>
        </w:rPr>
        <w:t>５　政治教育</w:t>
      </w:r>
    </w:p>
    <w:p>
      <w:pPr>
        <w:pStyle w:val="Normal"/>
        <w:rPr>
          <w:sz w:val="24"/>
        </w:rPr>
      </w:pPr>
      <w:r>
        <w:rPr>
          <w:sz w:val="24"/>
        </w:rPr>
        <w:t>　</w:t>
      </w:r>
      <w:r>
        <w:rPr>
          <w:rFonts w:eastAsia="Century"/>
          <w:sz w:val="24"/>
        </w:rPr>
        <w:t xml:space="preserve"> </w:t>
      </w:r>
      <w:r>
        <w:rPr>
          <w:sz w:val="24"/>
        </w:rPr>
        <w:t>６　宗教教育</w:t>
      </w:r>
    </w:p>
    <w:p>
      <w:pPr>
        <w:pStyle w:val="Normal"/>
        <w:rPr>
          <w:sz w:val="24"/>
        </w:rPr>
      </w:pPr>
      <w:r>
        <w:rPr>
          <w:rFonts w:eastAsia="Century"/>
          <w:sz w:val="24"/>
        </w:rPr>
        <w:t xml:space="preserve">   </w:t>
      </w:r>
      <w:r>
        <w:rPr>
          <w:sz w:val="24"/>
        </w:rPr>
        <w:t>７　学校の性格</w:t>
      </w:r>
    </w:p>
    <w:p>
      <w:pPr>
        <w:pStyle w:val="Normal"/>
        <w:rPr>
          <w:sz w:val="24"/>
        </w:rPr>
      </w:pPr>
      <w:r>
        <w:rPr>
          <w:rFonts w:eastAsia="Century"/>
          <w:sz w:val="24"/>
        </w:rPr>
        <w:t xml:space="preserve">   </w:t>
      </w:r>
      <w:r>
        <w:rPr>
          <w:sz w:val="24"/>
        </w:rPr>
        <w:t>８　教員の身分</w:t>
      </w:r>
    </w:p>
    <w:p>
      <w:pPr>
        <w:pStyle w:val="Normal"/>
        <w:rPr>
          <w:sz w:val="24"/>
        </w:rPr>
      </w:pPr>
      <w:r>
        <w:rPr>
          <w:rFonts w:eastAsia="Century"/>
          <w:sz w:val="24"/>
        </w:rPr>
        <w:t xml:space="preserve">   </w:t>
      </w:r>
      <w:r>
        <w:rPr>
          <w:sz w:val="24"/>
        </w:rPr>
        <w:t>９　教育行政</w:t>
      </w:r>
    </w:p>
    <w:p>
      <w:pPr>
        <w:pStyle w:val="Normal"/>
        <w:ind w:left="1440" w:hanging="1440"/>
        <w:rPr>
          <w:sz w:val="24"/>
        </w:rPr>
      </w:pPr>
      <w:r>
        <w:rPr>
          <w:sz w:val="24"/>
        </w:rPr>
        <w:t>　　　　五　前項に示した教育基本法の各条項の内容については総会、各特別委員会の審議の結果をとり入れること。</w:t>
      </w:r>
    </w:p>
    <w:p>
      <w:pPr>
        <w:pStyle w:val="Normal"/>
        <w:ind w:left="1440" w:hanging="1440"/>
        <w:rPr>
          <w:sz w:val="24"/>
        </w:rPr>
      </w:pPr>
      <w:r>
        <w:rPr>
          <w:sz w:val="24"/>
        </w:rPr>
        <w:t>　　　　六　文部省において、右の趣旨に則って、教育基本法案を作成されること。</w:t>
      </w:r>
    </w:p>
    <w:p>
      <w:pPr>
        <w:pStyle w:val="Normal"/>
        <w:rPr>
          <w:sz w:val="24"/>
        </w:rPr>
      </w:pPr>
      <w:r>
        <w:rPr>
          <w:sz w:val="24"/>
        </w:rPr>
      </w:r>
    </w:p>
    <w:p>
      <w:pPr>
        <w:pStyle w:val="Normal"/>
        <w:ind w:left="720" w:hanging="720"/>
        <w:rPr>
          <w:sz w:val="24"/>
        </w:rPr>
      </w:pPr>
      <w:r>
        <w:rPr>
          <w:sz w:val="24"/>
        </w:rPr>
        <w:t>　　　かくして、教育基本法制定の構想が示され、ついで文部省はこれらの建議に基づき具体的な立案作業にとりかかった。</w:t>
      </w:r>
    </w:p>
    <w:p>
      <w:pPr>
        <w:pStyle w:val="Normal"/>
        <w:rPr>
          <w:sz w:val="24"/>
        </w:rPr>
      </w:pPr>
      <w:r>
        <w:rPr>
          <w:sz w:val="24"/>
        </w:rPr>
        <w:t>　すなわち、文部省官房審議室において（同年１２月４日以降は新たに設置された同省調査局審議課において）、立案作業が進められたが、ここでの審議立案過程で、当初の教育刷新委員会第一特別委員会で作成された参考案が、少しずつ修正されたが、基本的な考え方は変わらず、また、立案過程において連合国軍総司令部との折衝もあったが、教育基本法については、ほとんど干渉されることがなかった。</w:t>
      </w:r>
    </w:p>
    <w:p>
      <w:pPr>
        <w:pStyle w:val="Normal"/>
        <w:rPr>
          <w:sz w:val="24"/>
        </w:rPr>
      </w:pPr>
      <w:r>
        <w:rPr>
          <w:sz w:val="24"/>
        </w:rPr>
        <w:t>　この修正の過程を教育行政の条項についてみてみると、まず、前記教育刷新委員会第一特別委員会の参考案では「十　教育行政　教育行政は、学問の自由と教育の自主性とを尊重し、教育の目的遂行に必要な諸条件の整備確立を目標として行われなければならない」であったが、同年１２月２１日の教育基本法要綱案では、「一○　（教育行政）教育は、政治的又は官僚的支配に服することなく、国民に対し独立して責任を負うべきものであること。学問の自由は、教育上尊重されなければならないこと。教育行政は、右の自覚の下に教育の目的を遂行するに必要な諸条件の整備確立を目標として行われなければならないこと。」となり、ついで１９４７年１月１５日の案では、「第十一条　教育行政　教育は、不当な政治的または官僚的支配に服することなく、国民に対し、独立して責任を負うべきものである。教育行政は、右の自覚のもとに、学問の自由を尊重し、教育の目的を遂行するに必要な諸条件の整備確立を目標として行われなければならない。」となり、さらに１９４７年１月３０日の文部省案では、「第十一条　教育行政　教育は、不当な支配に服することなく、国民に対し直接に責任を負うべきものである。教育行政は、この自覚のもとに、教育の目的を遂行するに必要な諸条件の整備確立を目標として行われなければならない。」となり、さらにまた、同年３月１２日に枢密院の諮詢の段階で「国民に」の部分が「国民全体に」と修正されてほぼ現行法どおりの政府案ができ上った。</w:t>
      </w:r>
    </w:p>
    <w:p>
      <w:pPr>
        <w:pStyle w:val="Normal"/>
        <w:rPr>
          <w:sz w:val="24"/>
        </w:rPr>
      </w:pPr>
      <w:r>
        <w:rPr>
          <w:sz w:val="24"/>
        </w:rPr>
        <w:t>　右のうち、「学問の自由を尊重し」がなくなったのは、第二条（教育の方針）の中に明記されているので、これと重複するからということであった。また、教育行政機関については、当初全国をいくつかの大学区に分け、各大学区に置かれる大学が、大学のみならずその学区内の小、中、高等学校の教育ないし教育行政に責任を負う仕組みを考え、一般行政権からは完全な独立をめざす構想があったが、最終的には連合国軍最高司令部民間情報教育局（ＣＩＥ）の示唆もあって、各地に公選制の一般民間人による教育委員会制度を設け、これに教育行政を委ねるいわゆるレーマン・コントロールの方式が真に民主的な教育行政であるとして採用され、そのことが教育基本法の立案にも反映して、たとえば「独立して」の文字が削除された。</w:t>
      </w:r>
    </w:p>
    <w:p>
      <w:pPr>
        <w:pStyle w:val="Normal"/>
        <w:rPr>
          <w:sz w:val="24"/>
        </w:rPr>
      </w:pPr>
      <w:r>
        <w:rPr>
          <w:sz w:val="24"/>
        </w:rPr>
        <w:t>　政府案は１９４７年３月１３日に第９２帝国議会に上程された。</w:t>
      </w:r>
    </w:p>
    <w:p>
      <w:pPr>
        <w:pStyle w:val="Normal"/>
        <w:rPr>
          <w:sz w:val="24"/>
        </w:rPr>
      </w:pPr>
      <w:r>
        <w:rPr>
          <w:sz w:val="24"/>
        </w:rPr>
        <w:t>　当時の文部大臣（高橋誠一郎）の提案理由ならびに内容の説明はつぎのとおりであった。</w:t>
      </w:r>
    </w:p>
    <w:p>
      <w:pPr>
        <w:pStyle w:val="Normal"/>
        <w:rPr>
          <w:sz w:val="24"/>
        </w:rPr>
      </w:pPr>
      <w:r>
        <w:rPr>
          <w:sz w:val="24"/>
        </w:rPr>
      </w:r>
    </w:p>
    <w:p>
      <w:pPr>
        <w:pStyle w:val="Normal"/>
        <w:rPr>
          <w:sz w:val="24"/>
        </w:rPr>
      </w:pPr>
      <w:r>
        <w:rPr>
          <w:sz w:val="24"/>
        </w:rPr>
        <w:t>　　「民主的で平和的な国家再建の基礎を確立致しまするがために、さきに憲法の画期的な改正が行われました。これによりましてひとまず民主主義、平和主義の政治的、法律的な基礎が作られたのであります。しかしながら、この基礎の上に立って真に民主的、文化的な国家の建設を完成致しまするとともに、世界平和に寄与すること、即ち立派な内客を充実させますることは、国民の今後の不断の努力にまたなければならぬことはもちろんでございます。そうしてこのことは、一にかかつて教育の力にあると申してもあえて過言ではないと存ずるのであります。</w:t>
      </w:r>
    </w:p>
    <w:p>
      <w:pPr>
        <w:pStyle w:val="Normal"/>
        <w:rPr>
          <w:sz w:val="24"/>
        </w:rPr>
      </w:pPr>
      <w:r>
        <w:rPr>
          <w:sz w:val="24"/>
        </w:rPr>
        <w:t>　かくのごとき目的の達成のためには、この際教育の根本的刷新が断行せられまするとともに、その普及徹底を期することが何よりも肝要でございます。かかる教育刷新の第一前提と致しまして、新しい教育の根本理念を確立する必要があると存ずるのであります。それは新しい時代に即応する教育の目的方針を明示し、教育者並びに国民一般の指針たらしめなければならないと信ずるからであります。</w:t>
      </w:r>
    </w:p>
    <w:p>
      <w:pPr>
        <w:pStyle w:val="Normal"/>
        <w:rPr>
          <w:sz w:val="24"/>
        </w:rPr>
      </w:pPr>
      <w:r>
        <w:rPr>
          <w:sz w:val="24"/>
        </w:rPr>
        <w:t>　次にこれを定めるに当りましては、これまでのように詔勅、勅令などの形を取りましていわば上から与えられたものとしてでなく、国民の盛り上りまする総意によりまして、いわば国民自らのものとして定むべきものでありまして、国民の代表者をもって構成せられておりまする国会におきまして、討議確定致しまするがために法律をもって致すことが新憲法の精神にかなうものと致しまして、必要且つ適当であると存じた次第でございます。</w:t>
      </w:r>
    </w:p>
    <w:p>
      <w:pPr>
        <w:pStyle w:val="Normal"/>
        <w:rPr>
          <w:sz w:val="24"/>
        </w:rPr>
      </w:pPr>
      <w:r>
        <w:rPr>
          <w:sz w:val="24"/>
        </w:rPr>
        <w:t>　更に、新憲法に定められておりまする教育に関係ある諸条文の精神を一層敷衍具体化致しまして、教育上の諸原則を明示致す必要を認めたのであります。</w:t>
      </w:r>
    </w:p>
    <w:p>
      <w:pPr>
        <w:pStyle w:val="Normal"/>
        <w:rPr>
          <w:sz w:val="24"/>
        </w:rPr>
      </w:pPr>
      <w:r>
        <w:rPr>
          <w:sz w:val="24"/>
        </w:rPr>
        <w:t>　さて、これらの教育上の諸原則並びにさきに申し述べました教育の根本理念は、単に学校教育のみならず、広く家庭を含めました社会教育にも通ずべきものでありまして、これらの根本理念並びに原則は、個々の教育法令に別々に掲げることなく、基本的な単一の法律に規定致しまして、その他の教育法令は、総てこの法令に掲げまする目的並びに原則に則って制定せらるべきものとすることが適当であると考えるのであります。この法律をこれがために教育基本法と称したのであります。</w:t>
      </w:r>
    </w:p>
    <w:p>
      <w:pPr>
        <w:pStyle w:val="Normal"/>
        <w:rPr>
          <w:sz w:val="24"/>
        </w:rPr>
      </w:pPr>
      <w:r>
        <w:rPr>
          <w:sz w:val="24"/>
        </w:rPr>
        <w:t>　以上申し述べました理由に基きまして、この法案を作成致したのでありまするが、この法案は教育の理念を宣言する意味で教育宣言である、あるいは教育憲章であるとも見られましようし、又今後制定せらるべき各種の教育上の諸法令の準則を規定するという意味におきまして、実質的には教育に関する根本法たる性格をもつものであると申し上げうるかと存じます。したがって本法案には普通の法律にはむしろ異例でありまする所の、前文を附した次第でございます。</w:t>
      </w:r>
    </w:p>
    <w:p>
      <w:pPr>
        <w:pStyle w:val="Normal"/>
        <w:rPr>
          <w:sz w:val="24"/>
        </w:rPr>
      </w:pPr>
      <w:r>
        <w:rPr>
          <w:sz w:val="24"/>
        </w:rPr>
        <w:t>　次に、この法案の内容を御説明申し上げますと、まずこの法律制定の由来趣旨を明らかに致しまするがために、ただ今一言申し上げましたような前文が附せられているのであります。次に本文に入りましては、第一条に新時代に即応すべき教育の理念を明かに致しまするがために、教育の目的を掲げました。次に第二条におきましては、このような教育の目的をいかに達成すべきか、その方針を明示致しました。</w:t>
      </w:r>
    </w:p>
    <w:p>
      <w:pPr>
        <w:pStyle w:val="Normal"/>
        <w:rPr>
          <w:sz w:val="24"/>
        </w:rPr>
      </w:pPr>
      <w:r>
        <w:rPr>
          <w:sz w:val="24"/>
        </w:rPr>
        <w:t>　第三条教育の機会均等の条文におきましては、新憲法第一四条第一項、同じく第二六条第一項の精神を具体化致しました。第四条義務教育におきましては、新憲法第二六条第二項の義務教育に関する規定をいっそうはっきりと規定したのであります。更に第五条男女の共学におきましては、新憲法第一四条第一項の精神を敷えん致しまして、男女共学を説きました。第六条学校教育におきましては、学校の性格、教員の身分について規定し、第七条におきましては社会教育の原則をうたったのでございます。第八条政治教育におきましては、民主主義社会における政治的教養の重要性並びに学校における政治教育の限界を示しました。第九条宗教教育におきましては、新憲法第二○条の信教の自由の規定が教育にいかに適用せらるべきであるかを明示したのであります。第一○条教育行政の条文におきましては、教育行政の任務の本質とその限界を明らかに致したのでございます。</w:t>
      </w:r>
    </w:p>
    <w:p>
      <w:pPr>
        <w:pStyle w:val="Normal"/>
        <w:rPr>
          <w:sz w:val="24"/>
        </w:rPr>
      </w:pPr>
      <w:r>
        <w:rPr>
          <w:sz w:val="24"/>
        </w:rPr>
        <w:t>　以上本法案制定の理由、性格並びに内容を御説明申し上げたのでございまするが、この法案は教育の根本的刷新について議すべく、昨年九月内閣に設置せられました教育刷新委員会におきまして、約半年にわたって慎重審議を重ねられました綱要を基と致しまして、政府において立案作成したものであります。</w:t>
      </w:r>
    </w:p>
    <w:p>
      <w:pPr>
        <w:pStyle w:val="Normal"/>
        <w:rPr>
          <w:sz w:val="24"/>
        </w:rPr>
      </w:pPr>
      <w:r>
        <w:rPr>
          <w:sz w:val="24"/>
        </w:rPr>
        <w:t>　なお本案は枢密院の御諮詞を経たものでございます。なにとぞ慎重御審議の上御協賛あらむことをお願い申し上げる次第でございます。」</w:t>
      </w:r>
    </w:p>
    <w:p>
      <w:pPr>
        <w:pStyle w:val="Normal"/>
        <w:rPr>
          <w:sz w:val="24"/>
        </w:rPr>
      </w:pPr>
      <w:r>
        <w:rPr>
          <w:sz w:val="24"/>
        </w:rPr>
      </w:r>
    </w:p>
    <w:p>
      <w:pPr>
        <w:pStyle w:val="Normal"/>
        <w:rPr>
          <w:sz w:val="24"/>
        </w:rPr>
      </w:pPr>
      <w:r>
        <w:rPr>
          <w:sz w:val="24"/>
        </w:rPr>
        <w:t>　　　そして、衆議院および貴族院では、それぞれ委員会を設けて、審議のうえ、結局両議院ともに本会議において原案どおり可決され、昭和二二年法律第二五号として３月３１日の官報で公布され、同日から施行された。</w:t>
      </w:r>
    </w:p>
    <w:p>
      <w:pPr>
        <w:pStyle w:val="Normal"/>
        <w:rPr>
          <w:sz w:val="24"/>
        </w:rPr>
      </w:pPr>
      <w:r>
        <w:rPr>
          <w:sz w:val="24"/>
        </w:rPr>
        <w:t>　このようにして、新憲法のもとに新しい教育理念をうたった教育基本法が制定、施行されたが、一方で従前の教育勅語は依然として存続しており、基本法制定の過程においては教育勅語自体には手を触れないとの意向も強かったが、その後１９４８年に至り、第２回国会において、同年６月１９日、衆議院は「教育勅語等排除に関する決議」を、参議院は「教育勅語等の失効確認に関する決議」を、それぞれ行ない、教育勅語の理念は最終的に否定されることになった。</w:t>
      </w:r>
    </w:p>
    <w:p>
      <w:pPr>
        <w:pStyle w:val="Normal"/>
        <w:rPr>
          <w:sz w:val="24"/>
        </w:rPr>
      </w:pPr>
      <w:r>
        <w:rPr>
          <w:sz w:val="24"/>
        </w:rPr>
        <w:t>　そして、さらに、新しく制定された教育基本法の理念に基づき学校教育法（昭和二二年三月三一日法律第二六号）、（旧）教育委員会法（昭和二三年七月一五日法律第一七○号）、社会教育法（昭和二四年六月一○日法律第二○七号）、国立学校設置法（昭和二四年五月三一日法律第一五○号）私立学校法（昭和二四年一二月一五日法律第二七○号）、教育公務員特例法（昭和二四年一月一二日法律第一号）、教育職員免許法（昭和二四年五月三一日法律第一四七号）、文部省設置法（昭和二四年五月三一日法律第一四六号）等が相次いで制定され、いわば教育基本法体制が整うこととなった。</w:t>
      </w:r>
    </w:p>
    <w:p>
      <w:pPr>
        <w:pStyle w:val="Normal"/>
        <w:rPr>
          <w:sz w:val="24"/>
        </w:rPr>
      </w:pPr>
      <w:r>
        <w:rPr>
          <w:sz w:val="24"/>
        </w:rPr>
      </w:r>
    </w:p>
    <w:p>
      <w:pPr>
        <w:pStyle w:val="Normal"/>
        <w:rPr>
          <w:sz w:val="24"/>
        </w:rPr>
      </w:pPr>
      <w:r>
        <w:rPr>
          <w:sz w:val="24"/>
        </w:rPr>
        <w:t>　２　教育基本法１０条の趣旨</w:t>
      </w:r>
    </w:p>
    <w:p>
      <w:pPr>
        <w:pStyle w:val="Normal"/>
        <w:rPr>
          <w:sz w:val="24"/>
        </w:rPr>
      </w:pPr>
      <w:r>
        <w:rPr>
          <w:sz w:val="24"/>
        </w:rPr>
        <w:t>　　　教育基本法１０条は、その１項で、「教育は、不当な支配に服することなく、国民全体に対し直接に責任を負って行われるべきものである。」とし、２項で、「教育行政は、この自覚のもとに、教育の目的を遂行するに必要な諸条件の整備確立を目標として行われなければならない。」と定めている。そして、その趣旨とするところは、前記教育基本法制定の経過に照し、その１、２項を通じ、教育行政、ことに国の教育行政は教育目的を遂行するに必要な教育施設の管理、就学義務の監督その他の教育の外的事項についての条件整備の確立を目標として行なう責務を負うが、教育課程その他の教育の内的事項については一定の限度を超えてこれに権力的に介入することは許されず、このような介入は不当な支配に該当するというにあると解すべきである。</w:t>
      </w:r>
    </w:p>
    <w:p>
      <w:pPr>
        <w:pStyle w:val="Normal"/>
        <w:rPr>
          <w:sz w:val="24"/>
        </w:rPr>
      </w:pPr>
      <w:r>
        <w:rPr>
          <w:sz w:val="24"/>
        </w:rPr>
        <w:t>　本条１項は、教育行政のみを対象として定められたものではなく、広く教育のあり方を規定したものであって、その意味では同法２条と性格において類似するが、本条全体が（教育行政）と題しているように、主として教育行政との関連において教育のあり方を定めたものであり、このことは、１項の規定が２項を導く基礎となっており、２項では「教育行政は、この自覚のもとに」としていること、また上記のごとく戦前の教育行政の中央集権的官僚制の弊害にかんがみて本条が制定されたことからも明らかである。</w:t>
      </w:r>
    </w:p>
    <w:p>
      <w:pPr>
        <w:pStyle w:val="Normal"/>
        <w:rPr>
          <w:sz w:val="24"/>
        </w:rPr>
      </w:pPr>
      <w:r>
        <w:rPr>
          <w:sz w:val="24"/>
        </w:rPr>
        <w:t>　そして、１項にいう「教育は」というのは、「およそ教育は」という意味であって、家庭教育、社会教育、学校教育のすべてを含むことはいうまでもなく、したがって教育は「不当な支配」に服してはならないということは、とりもなおさず、いやしくも教育に関係するものはすべて「不当な支配」に服すべきでないことを意味するといってよい。</w:t>
      </w:r>
    </w:p>
    <w:p>
      <w:pPr>
        <w:pStyle w:val="Normal"/>
        <w:rPr>
          <w:sz w:val="24"/>
        </w:rPr>
      </w:pPr>
      <w:r>
        <w:rPr>
          <w:sz w:val="24"/>
        </w:rPr>
        <w:t>　ここに「不当な支配」というとき、その主体は主としては政党その他の政治団体など一部の党派的勢力を指すものと解されるが、しかし同時に本条１項前段は、教育の自主性、自律性を強くうたったものというべきであるから、議院内閣制をとる国の行政当局もまた「不当な支配」の主体たりうることはいうまでもない。</w:t>
      </w:r>
    </w:p>
    <w:p>
      <w:pPr>
        <w:pStyle w:val="Normal"/>
        <w:rPr>
          <w:sz w:val="24"/>
        </w:rPr>
      </w:pPr>
      <w:r>
        <w:rPr>
          <w:sz w:val="24"/>
        </w:rPr>
        <w:t>　さらに本条１項後段で、「教育は、………国民全体に対し直接に責任を負って行われるべきものである。」というのは、同項前段の「不当な支配に服することなく」といわば表裏一体となって、教育における民主主義の原理をうたったものというべきである。すなわち、憲法はその前文において、「そもそも国政は、国民の厳粛な信託によるものであって、その権威は国民に由来し、その権力は国民の代表者がこれを行使し、その福利は国民がこれを享受する。」と定めているが、この民主主義の原理は教育ないし教育行政についてもいいうるところである。したがって、ここで「国民全体」といっているのは、さきに述べた「不当な支配」に服してはならない旨を確認したものと解せられる。</w:t>
      </w:r>
    </w:p>
    <w:p>
      <w:pPr>
        <w:pStyle w:val="Normal"/>
        <w:rPr>
          <w:sz w:val="24"/>
        </w:rPr>
      </w:pPr>
      <w:r>
        <w:rPr>
          <w:sz w:val="24"/>
        </w:rPr>
        <w:t>　このことは、同項において国民全体に対し「直接に」責任を負うと規定していることからも窺われるし、また、前記のように、教育基本法が、戦前の我国教育行政の中央集権的画一的国家的統制に対する批判の上に成り立っており、その成立過程において、米国使節団報告書、教育刷新委員会の建議等で中央集権的画一的国家統制の排除が常に提唱されてきたところからも明らかである。</w:t>
      </w:r>
    </w:p>
    <w:p>
      <w:pPr>
        <w:pStyle w:val="Normal"/>
        <w:rPr>
          <w:sz w:val="24"/>
        </w:rPr>
      </w:pPr>
      <w:r>
        <w:rPr>
          <w:sz w:val="24"/>
        </w:rPr>
        <w:t>　さらに、ここで「責任を負う」ということは、具体的に法的な責任を負うとか、あるいはまた、国民の一般意思を国会に反映させ、国会で制定された法律に基づいて行なわれる行政のルートを通じてのみ、国民に対して責任を負うということを意味するわけではない。ここで「教育は………責任を負う」というのは、教育および教育行政のあるべき姿を定めたものであって、責任というのも行政的な責任を意味するのでなく、教育自体によって「直接に」国民全体に対しいわば文化的ないし教育的意味での責任を負うべき旨を定めたものと解すべきである。なぜなら、文言のうえからそのように解されるばかりでなく、実質的に考えても、すでに述べたように、国民（親を含む）は子どもの教育を受ける権利に対応して子どもを教育する責務があり、教師は右国民の責務の信託を受けて児童、生徒の教育に当たり、国民に対し責任を負うものというべきであるからである。</w:t>
      </w:r>
    </w:p>
    <w:p>
      <w:pPr>
        <w:pStyle w:val="Normal"/>
        <w:rPr>
          <w:sz w:val="24"/>
        </w:rPr>
      </w:pPr>
      <w:r>
        <w:rPr>
          <w:sz w:val="24"/>
        </w:rPr>
        <w:t>　また、本条２項は、本条１項をうけて、教育行政の任務と限界を明らかにしたものである。すなわち、憲法２６条は国に対し子どもの教育を受ける権利ひいて国民の子どもに対する教育の責務を実質的に保障すべき責務を課したものであることは前記のとおりであり、本条２項は、このことを前提として、国は教育目的達成のため諸条件の整備確立という任務を果たすべきことを明らかにしているのである。</w:t>
      </w:r>
    </w:p>
    <w:p>
      <w:pPr>
        <w:pStyle w:val="Normal"/>
        <w:rPr>
          <w:sz w:val="24"/>
        </w:rPr>
      </w:pPr>
      <w:r>
        <w:rPr>
          <w:sz w:val="24"/>
        </w:rPr>
        <w:t>　そして、ここに「この自覚のもとに」とは、１項の教育行政のあり方についての規定をうけ、そこで定められた原理を自覚して、という趣旨と解され、また、「教育の目的を達成するに必要な諸条件の整備」とは、右の憲法２６条の趣旨および本法の他の諸規定に明示されたところを具体的に達成するために、各種の諸制度、条件を整備すべきことを意味すると解される。したがって、上記のように、本条１項において教育の自主性、自律性をうたっており、教育行政は「この自覚のもとに」行なわれなければならないのであるから、本条２項にいう「条件整備」とは、教育の内容面に権力的に介入するものであってはならず、教育が自主的、創造的に行なわれるよう教育を守り育てるための諸条件を整えること、いいかえれば、教育は学校教育にあっては教師と生徒との間で両者の人格的、精神的なつながりをもととして行なわれるのであるから、この実際の教育ができるだけ理想的に行なわれるように配慮し、その環境を整えることを意味すると解すべきである。</w:t>
      </w:r>
    </w:p>
    <w:p>
      <w:pPr>
        <w:pStyle w:val="Normal"/>
        <w:rPr>
          <w:sz w:val="24"/>
        </w:rPr>
      </w:pPr>
      <w:r>
        <w:rPr>
          <w:sz w:val="24"/>
        </w:rPr>
        <w:t>　かくて、教育施設の設置管理等のいわゆる教育の「外的事項」については、原則として教育行政の本来の任務とすべきところであり、また、教育課程、教育方法等のいわゆる「内的事項」については、公教育制度の本質にかんがみ、不当な法的支配にわたらない大綱的基準立法あるいは指導助言行政の限度で行政権は権限を有し、義務を負うものと解すべきである。｛東京地方裁判所判決・昭和４２年（行ウ）第８５号参照｝</w:t>
      </w:r>
    </w:p>
    <w:p>
      <w:pPr>
        <w:pStyle w:val="Normal"/>
        <w:rPr>
          <w:sz w:val="24"/>
        </w:rPr>
      </w:pPr>
      <w:r>
        <w:rPr>
          <w:sz w:val="24"/>
        </w:rPr>
      </w:r>
    </w:p>
    <w:p>
      <w:pPr>
        <w:pStyle w:val="Normal"/>
        <w:rPr>
          <w:sz w:val="24"/>
        </w:rPr>
      </w:pPr>
      <w:r>
        <w:rPr>
          <w:sz w:val="24"/>
        </w:rPr>
        <w:t>　２　原判決における旭川学力テスト事件判決の判例解釈の誤り</w:t>
      </w:r>
    </w:p>
    <w:p>
      <w:pPr>
        <w:pStyle w:val="Normal"/>
        <w:rPr>
          <w:sz w:val="24"/>
        </w:rPr>
      </w:pPr>
      <w:r>
        <w:rPr>
          <w:rFonts w:cs="ＭＳ 明朝;MS Mincho" w:ascii="ＭＳ 明朝;MS Mincho" w:hAnsi="ＭＳ 明朝;MS Mincho"/>
          <w:sz w:val="24"/>
        </w:rPr>
        <w:t></w:t>
      </w:r>
      <w:r>
        <w:rPr>
          <w:sz w:val="24"/>
        </w:rPr>
        <w:t>　原判決の旭川学力テスト事件判決の引用と本件へのあてはめ</w:t>
      </w:r>
    </w:p>
    <w:p>
      <w:pPr>
        <w:pStyle w:val="Normal"/>
        <w:rPr>
          <w:sz w:val="24"/>
        </w:rPr>
      </w:pPr>
      <w:r>
        <w:rPr>
          <w:sz w:val="24"/>
        </w:rPr>
        <w:t>　原判決は、本件訓告を市教委の裁量の範囲内であると認定するにあたり、旭川学力テスト事件判決（以下、「旭川学テ判決」という。）を引用する。</w:t>
      </w:r>
    </w:p>
    <w:p>
      <w:pPr>
        <w:pStyle w:val="Normal"/>
        <w:rPr>
          <w:sz w:val="24"/>
        </w:rPr>
      </w:pPr>
      <w:r>
        <w:rPr>
          <w:sz w:val="24"/>
        </w:rPr>
        <w:t>　すなわち原判決は、同旭川学力テスト事件判決のうち、「教育行政の目標は…目的の遂行に必要な諸条件の整備確立に置き、そのための措置を講ずるにあたっては…「許容される目的のために必要かつ合理的」と認められるそれは、たとえ教育…方法に関するものであっても必ずしも同条の禁止するところではない」とする部分を参照し、本件訓告がこれに逸脱するものでないと判断したものである。</w:t>
      </w:r>
    </w:p>
    <w:p>
      <w:pPr>
        <w:pStyle w:val="Normal"/>
        <w:rPr>
          <w:sz w:val="24"/>
        </w:rPr>
      </w:pPr>
      <w:r>
        <w:rPr>
          <w:rFonts w:cs="ＭＳ 明朝;MS Mincho" w:ascii="ＭＳ 明朝;MS Mincho" w:hAnsi="ＭＳ 明朝;MS Mincho"/>
          <w:sz w:val="24"/>
        </w:rPr>
        <w:t></w:t>
      </w:r>
      <w:r>
        <w:rPr>
          <w:sz w:val="24"/>
        </w:rPr>
        <w:t>　旭川学テ判決の解釈</w:t>
      </w:r>
    </w:p>
    <w:p>
      <w:pPr>
        <w:pStyle w:val="Normal"/>
        <w:rPr>
          <w:sz w:val="24"/>
        </w:rPr>
      </w:pPr>
      <w:r>
        <w:rPr>
          <w:sz w:val="24"/>
        </w:rPr>
        <w:t>　　しかしながら、上記の原判決は、上記旭川学テ事件判決の判旨の解釈を誤</w:t>
      </w:r>
    </w:p>
    <w:p>
      <w:pPr>
        <w:pStyle w:val="Normal"/>
        <w:rPr>
          <w:sz w:val="24"/>
        </w:rPr>
      </w:pPr>
      <w:r>
        <w:rPr>
          <w:sz w:val="24"/>
        </w:rPr>
        <w:t>るものである。すなわち、上記最高裁判例は、第一に、上記の教育基本法１０条の解釈を導き出すにあたり、憲法２６条の解釈を綿密に行っている。</w:t>
      </w:r>
    </w:p>
    <w:p>
      <w:pPr>
        <w:pStyle w:val="Normal"/>
        <w:rPr>
          <w:sz w:val="24"/>
        </w:rPr>
      </w:pPr>
      <w:r>
        <w:rPr>
          <w:sz w:val="24"/>
        </w:rPr>
        <w:t>　すなわち、同判決は、「憲法の保障する学問の自由は…その結果を教授する自由をも含むと解されるし、普通教育の場においても、たとえば教師が公権力によって特定の意見のみを教授することを強制されないという意味において、また子供の教育が教師と子どもとの直接の人格的接触を通じ、その個性に応じて行われなければならないという本質的要請に照らし、教授の具体的内容及び方法につきある程度自由な裁量が認められなければならない」ことを踏まえ、一定の範囲における教授の自由を認めるものである。</w:t>
      </w:r>
    </w:p>
    <w:p>
      <w:pPr>
        <w:pStyle w:val="Normal"/>
        <w:rPr>
          <w:sz w:val="24"/>
        </w:rPr>
      </w:pPr>
      <w:r>
        <w:rPr>
          <w:sz w:val="24"/>
        </w:rPr>
        <w:t>　そして、その憲法解釈においては、「個人の基本的自由を認め、その人格の独立を国政上尊重すべきものとしている憲法の下においては、子供が自由かつ独立の人格として成長することを妨げるような国家的介入…を施すことを強制するようなことは、憲法２６条、１３条の規定上からも許されない。」と明確に判断しているのである。</w:t>
      </w:r>
    </w:p>
    <w:p>
      <w:pPr>
        <w:pStyle w:val="Normal"/>
        <w:rPr>
          <w:sz w:val="24"/>
        </w:rPr>
      </w:pPr>
      <w:r>
        <w:rPr>
          <w:sz w:val="24"/>
        </w:rPr>
        <w:t>　そして、上記最高裁判決は、この憲法判断を踏まえ、教育基本法１０条の解釈として、「教育の自主性尊重の見地から、これに対する「不当な支配」となることのないようにすべき旨の限定を付したところにその意味がある」、「教育に対する行政権力の不当、不要の介入は排除されるべきである」旨を明確に確認している。</w:t>
      </w:r>
    </w:p>
    <w:p>
      <w:pPr>
        <w:pStyle w:val="Normal"/>
        <w:rPr>
          <w:sz w:val="24"/>
        </w:rPr>
      </w:pPr>
      <w:r>
        <w:rPr>
          <w:sz w:val="24"/>
        </w:rPr>
        <w:t>　上記旭川学力テスト判決は、そのうえで、「許容される目的」のために、「必要かつ合理的とみとめられる（措置）」は、必ずしも同条の禁止するところではない」と判断しているのであり、右最高裁判決の上記の憲法判断及び教育基本法の趣旨の理解からみれば、この判示の趣旨は、みだりに教育行政からの介入の範囲が広がらないように、目的と手段の両面から、行政の措置が合法とされる範囲を限定的に制限しようとしたものであることは明らかである。したがって、この「許容される目的」及び、「必要かつ合理的と認められる程度」の基準の判例解釈に当たっては、不当な国家的介入に当たらないよう、厳格に限定的に解釈すべきものと考えられる。</w:t>
      </w:r>
    </w:p>
    <w:p>
      <w:pPr>
        <w:pStyle w:val="Normal"/>
        <w:rPr>
          <w:sz w:val="24"/>
        </w:rPr>
      </w:pPr>
      <w:r>
        <w:rPr>
          <w:sz w:val="24"/>
        </w:rPr>
        <w:t>　　　旭川学テ判決の事案と本件事案との本質的差異</w:t>
      </w:r>
    </w:p>
    <w:p>
      <w:pPr>
        <w:pStyle w:val="Normal"/>
        <w:rPr>
          <w:sz w:val="24"/>
        </w:rPr>
      </w:pPr>
      <w:r>
        <w:rPr>
          <w:sz w:val="24"/>
        </w:rPr>
        <w:t>　実際、旭川学力テスト事件判決は、いわゆる「全国一斉学力テスト」を</w:t>
      </w:r>
    </w:p>
    <w:p>
      <w:pPr>
        <w:pStyle w:val="Normal"/>
        <w:rPr>
          <w:sz w:val="24"/>
        </w:rPr>
      </w:pPr>
      <w:r>
        <w:rPr>
          <w:sz w:val="24"/>
        </w:rPr>
        <w:t>行わせることが、上記の法令に照らし適法であるか否かが争われた事件である。</w:t>
      </w:r>
    </w:p>
    <w:p>
      <w:pPr>
        <w:pStyle w:val="Normal"/>
        <w:rPr>
          <w:sz w:val="24"/>
        </w:rPr>
      </w:pPr>
      <w:r>
        <w:rPr>
          <w:sz w:val="24"/>
        </w:rPr>
        <w:t>　この事案では、全国の学力調査を目的とする年１回のテストが行われたものの、それは、本件のように、実際に既に行われた教師の授業内容の当不当を行政が直接判断し、授業内容が不当であるとの判断のもとに、内容に直接介入するような措置ではなかった。すなわち、ここにおいて、「必要かつ合理的な措置」とは、年１回の学力テストという極めて限定的なもので、教師の教授の自由を制約する度合いが極めて小さいものであった。</w:t>
      </w:r>
    </w:p>
    <w:p>
      <w:pPr>
        <w:pStyle w:val="Normal"/>
        <w:rPr>
          <w:sz w:val="24"/>
        </w:rPr>
      </w:pPr>
      <w:r>
        <w:rPr>
          <w:sz w:val="24"/>
        </w:rPr>
        <w:t>　しかしながら、本件において争われているのは、上記の事例とは全く異なり、教育行政が教師の既に行った授業内容そのものの当否を判断し、これを不当とした訓告という直接的介入が合法か否かという点である。このような行政の介入は、教師の教育の自由を侵害する危険が極めて高いものであり、当該教師に対し、授業を萎縮させる効果も大きい。このような場合には、旭川学力テスト判決に照らしても、その措置の目的と手段の合法性を限定的に解釈しなければならないことは明らかである。</w:t>
      </w:r>
    </w:p>
    <w:p>
      <w:pPr>
        <w:pStyle w:val="Normal"/>
        <w:rPr>
          <w:sz w:val="24"/>
        </w:rPr>
      </w:pPr>
      <w:r>
        <w:rPr>
          <w:rFonts w:cs="ＭＳ 明朝;MS Mincho" w:ascii="ＭＳ 明朝;MS Mincho" w:hAnsi="ＭＳ 明朝;MS Mincho"/>
          <w:sz w:val="24"/>
        </w:rPr>
        <w:t></w:t>
      </w:r>
      <w:r>
        <w:rPr>
          <w:sz w:val="24"/>
        </w:rPr>
        <w:t>　原判決の誤り</w:t>
      </w:r>
    </w:p>
    <w:p>
      <w:pPr>
        <w:pStyle w:val="Normal"/>
        <w:rPr>
          <w:sz w:val="24"/>
        </w:rPr>
      </w:pPr>
      <w:r>
        <w:rPr>
          <w:sz w:val="24"/>
        </w:rPr>
        <w:t>　　以上のとおり、原判決は、本件における事案と旭川学テ判決における事案</w:t>
      </w:r>
    </w:p>
    <w:p>
      <w:pPr>
        <w:pStyle w:val="Normal"/>
        <w:rPr>
          <w:sz w:val="24"/>
        </w:rPr>
      </w:pPr>
      <w:r>
        <w:rPr>
          <w:sz w:val="24"/>
        </w:rPr>
        <w:t>の本質的差異を無視し、さらに、同判決の「教授の具体的内容及び方法につきある程度自由な裁量が認められなければなら」ず、教育基本法１０条の解釈として、「教育の自主性尊重の見地から、これに対する『不当な支配』となることのないようにすべき旨の限定を付し」、「教育に対する行政権力の不当、不要の介入は排除されるべきである」旨を明示している趣旨をも無視して、「許容される目的」のために、「必要かつ合理的とみとめられる（措置）」は、「必ずしも同条の禁止するところではない」との部分の解釈を制限的かつ厳格に捉えていない点において、旭川学テ判決の解釈を誤っているものと言わざるを得ない。</w:t>
      </w:r>
    </w:p>
    <w:p>
      <w:pPr>
        <w:pStyle w:val="Normal"/>
        <w:rPr>
          <w:sz w:val="24"/>
        </w:rPr>
      </w:pPr>
      <w:r>
        <w:rPr>
          <w:sz w:val="24"/>
        </w:rPr>
      </w:r>
    </w:p>
    <w:p>
      <w:pPr>
        <w:pStyle w:val="Normal"/>
        <w:rPr>
          <w:sz w:val="24"/>
        </w:rPr>
      </w:pPr>
      <w:r>
        <w:rPr>
          <w:sz w:val="24"/>
        </w:rPr>
        <w:t>　３　本件訓告が同条項の禁止する「不当な支配」にあたること</w:t>
      </w:r>
    </w:p>
    <w:p>
      <w:pPr>
        <w:pStyle w:val="Normal"/>
        <w:rPr>
          <w:sz w:val="24"/>
        </w:rPr>
      </w:pPr>
      <w:r>
        <w:rPr>
          <w:sz w:val="24"/>
        </w:rPr>
        <w:t>　　　前述の検討から、上記旭川学テ判決にいう「許容される目的のために必要かつ合理的と認められる」ための基準は、教育行政が教員の授業内容に直接介入する場合においては、それがもたらす教育現場に対する萎縮効果等を考慮するならば、体罰など強度の違法性を有する場合に限定されるべきである。</w:t>
      </w:r>
    </w:p>
    <w:p>
      <w:pPr>
        <w:pStyle w:val="Normal"/>
        <w:rPr>
          <w:sz w:val="24"/>
        </w:rPr>
      </w:pPr>
      <w:r>
        <w:rPr>
          <w:sz w:val="24"/>
        </w:rPr>
        <w:t>　</w:t>
      </w:r>
      <w:r>
        <w:rPr>
          <w:rFonts w:eastAsia="Century"/>
          <w:sz w:val="24"/>
        </w:rPr>
        <w:t xml:space="preserve">  </w:t>
      </w:r>
      <w:r>
        <w:rPr>
          <w:sz w:val="24"/>
        </w:rPr>
        <w:t>　原審において、被控訴人は、本件授業が学習指導要領もしくはその趣旨に逸脱して違法である旨主張し、本件訓告の適法性を根拠づけようとした。しかし、原判決は、その被控訴人の主張を認めず、本件授業が学習指導要領もしくはその趣旨に逸脱して違法であるとは認めなかった。</w:t>
      </w:r>
    </w:p>
    <w:p>
      <w:pPr>
        <w:pStyle w:val="Normal"/>
        <w:rPr>
          <w:sz w:val="24"/>
        </w:rPr>
      </w:pPr>
      <w:r>
        <w:rPr>
          <w:sz w:val="24"/>
        </w:rPr>
        <w:t>　原判決は、校長らを犯罪者に比肩するような本件授業の方法が、控訴人の目指した自主性の尊重という教育の目的を達成するのに通常必要となる手段であると評価することは到底困難である旨説示して、本件授業が控訴人の目指した教育目的に照らして適切であったか否かの問題であるという判断を示した。このように、授業内容が違法ではなく、適不適が問題とされるに過ぎないような事案において、教育委員会が直接介入して訓告という懲戒的意味合いを含む権力的行為をもって介入することは、上記旭川学テ判決の「許容される目的のために必要かつ合理的とみとめられる」という基準に照らしても、許されるものでないことは明らかである。すなわち、教師が授業の中でした訓話やたとえ話の適不適にまで教育委員会が、懲戒的意味合いを有する訓告などの権力的手段を用いることが許されるのであれば、教育現場の自由な雰囲気は失われ、教師と生徒らの生き生きとした交流は不可能となる。</w:t>
      </w:r>
    </w:p>
    <w:p>
      <w:pPr>
        <w:pStyle w:val="Normal"/>
        <w:rPr>
          <w:sz w:val="24"/>
        </w:rPr>
      </w:pPr>
      <w:r>
        <w:rPr>
          <w:sz w:val="24"/>
        </w:rPr>
        <w:t>　原判決は、本件訓告が教育現場にそのような萎縮効果をもたらすことについて全く考慮が及んでいない。</w:t>
      </w:r>
    </w:p>
    <w:p>
      <w:pPr>
        <w:pStyle w:val="Normal"/>
        <w:rPr>
          <w:sz w:val="24"/>
        </w:rPr>
      </w:pPr>
      <w:r>
        <w:rPr>
          <w:sz w:val="24"/>
        </w:rPr>
        <w:t>　したがって、その余の点を判断するまでもなく、本件訓告は、教育基本法１０条１項の禁止する「不当支配」にあたり、八王子市教育委員会（以下、「市教委」という。）に認められた裁量を逸脱して違法であるという評価を免れないのであって、原判決の誤りは明らかである。</w:t>
      </w:r>
    </w:p>
    <w:p>
      <w:pPr>
        <w:pStyle w:val="Normal"/>
        <w:rPr>
          <w:sz w:val="24"/>
        </w:rPr>
      </w:pPr>
      <w:r>
        <w:rPr>
          <w:sz w:val="24"/>
        </w:rPr>
        <w:t>　　　また、万歩譲って、控訴人が「自分の頭で考える」ことの重要性を教えることを目的として行った本件授業において、その授業内容（オウムと「日の丸君が代」を強行する全国の校長の姿を関連させたこと）の適不適を事後的に考える必要性（目的の許容性）が仮に認められたとしても、その手段としては、校長の指導助言を通じ、控訴人との話し合いの中で両者が考えてゆくという教育的に適切な方法を取るべきことが明らかであったのにかかわらず、本件においては、市教委からの訓告という事実上の懲戒的手段（権力的行為）が控訴人に対して、取られているのである。</w:t>
      </w:r>
    </w:p>
    <w:p>
      <w:pPr>
        <w:pStyle w:val="Normal"/>
        <w:rPr>
          <w:sz w:val="24"/>
        </w:rPr>
      </w:pPr>
      <w:r>
        <w:rPr>
          <w:sz w:val="24"/>
        </w:rPr>
        <w:t>　かかる権力的手段の選択は、上記旭川学力テスト事件の判決にいう、「必要かつ合理的な措置」の基準を大幅に逸脱しているというほかはなく、本件訓告が市教育委の裁量を逸脱したものであることは明らかである。</w:t>
      </w:r>
    </w:p>
    <w:p>
      <w:pPr>
        <w:pStyle w:val="Normal"/>
        <w:rPr>
          <w:sz w:val="24"/>
        </w:rPr>
      </w:pPr>
      <w:r>
        <w:rPr>
          <w:sz w:val="24"/>
        </w:rPr>
        <w:t>　　　なお、教育行政が、教師の授業内容を不当とし、直接的な介入を行ったこのような市教委の措置がいかに不当かつ違法性の強いものであるかは、市教委の上位機関である東京都教育委員会（以下、「都教委」という。）でさえ、自ら訓告などの処分を行うことができなかったという一事を見ても明らかである。</w:t>
      </w:r>
    </w:p>
    <w:p>
      <w:pPr>
        <w:pStyle w:val="Normal"/>
        <w:rPr>
          <w:sz w:val="24"/>
        </w:rPr>
      </w:pPr>
      <w:r>
        <w:rPr>
          <w:sz w:val="24"/>
        </w:rPr>
        <w:t>　　　以上から、教育行政（市教委）が、控訴人の授業内容の当否を直接判断し、訓告という権力的行為により、これを規制しようとした本件の場合、教師の教育の自由を侵害する度合いが極めて高いことが明らかであるから、本件訓告が、「許容する目的のため」に、「必要かつ合理的な措置」であるということは、いかなる意味においても、絶対にできないことは明白である。</w:t>
      </w:r>
    </w:p>
    <w:p>
      <w:pPr>
        <w:pStyle w:val="Normal"/>
        <w:rPr>
          <w:sz w:val="24"/>
        </w:rPr>
      </w:pPr>
      <w:r>
        <w:rPr>
          <w:sz w:val="24"/>
        </w:rPr>
      </w:r>
    </w:p>
    <w:p>
      <w:pPr>
        <w:pStyle w:val="Normal"/>
        <w:rPr>
          <w:sz w:val="24"/>
        </w:rPr>
      </w:pPr>
      <w:r>
        <w:rPr>
          <w:sz w:val="24"/>
        </w:rPr>
        <w:t>第２　本件授業の内容の妥当性・正当性</w:t>
      </w:r>
    </w:p>
    <w:p>
      <w:pPr>
        <w:pStyle w:val="Normal"/>
        <w:rPr>
          <w:sz w:val="24"/>
        </w:rPr>
      </w:pPr>
      <w:r>
        <w:rPr>
          <w:sz w:val="24"/>
        </w:rPr>
        <w:t>　１　控訴人の本件授業における趣旨目的</w:t>
      </w:r>
    </w:p>
    <w:p>
      <w:pPr>
        <w:pStyle w:val="Normal"/>
        <w:rPr>
          <w:sz w:val="24"/>
        </w:rPr>
      </w:pPr>
      <w:r>
        <w:rPr>
          <w:sz w:val="24"/>
        </w:rPr>
        <w:t>　　　甲第２号証のプリントを使用した本件授業の趣旨を再論しておく。</w:t>
      </w:r>
    </w:p>
    <w:p>
      <w:pPr>
        <w:pStyle w:val="Normal"/>
        <w:rPr>
          <w:sz w:val="24"/>
        </w:rPr>
      </w:pPr>
      <w:r>
        <w:rPr>
          <w:sz w:val="24"/>
        </w:rPr>
      </w:r>
    </w:p>
    <w:p>
      <w:pPr>
        <w:pStyle w:val="Normal"/>
        <w:rPr>
          <w:sz w:val="24"/>
        </w:rPr>
      </w:pPr>
      <w:r>
        <w:rPr>
          <w:rFonts w:eastAsia="Century"/>
          <w:sz w:val="24"/>
        </w:rPr>
        <w:t xml:space="preserve">   </w:t>
      </w:r>
      <w:r>
        <w:rPr>
          <w:sz w:val="24"/>
        </w:rPr>
        <w:t>「このプリントは、ちょうどこの時期、３年３学期なんですが、家庭科で男女共生を目指しての授業をしていました。その発展としてひとつはやったということです。もうひとつは、最後の授業でしたので、卒業する生徒たちに何か私からメッセージを残したいな、伝えたいなとそう思って行いました」</w:t>
      </w:r>
    </w:p>
    <w:p>
      <w:pPr>
        <w:pStyle w:val="Normal"/>
        <w:rPr>
          <w:sz w:val="24"/>
        </w:rPr>
      </w:pPr>
      <w:r>
        <w:rPr>
          <w:rFonts w:eastAsia="Century"/>
          <w:sz w:val="24"/>
        </w:rPr>
        <w:t xml:space="preserve">  </w:t>
      </w:r>
      <w:r>
        <w:rPr>
          <w:sz w:val="24"/>
        </w:rPr>
        <w:t>「例えば英語の教員が、その人は詩が好きで、日本語の詩を最後の授業で扱ったり、あるいは数学だとか理科の教員が、自分の生き方、こんなふうに生きようと思っているんだとか、そんな話しをしたり、中学校のころの話しをしたり、いろいろあります」</w:t>
      </w:r>
    </w:p>
    <w:p>
      <w:pPr>
        <w:pStyle w:val="Normal"/>
        <w:rPr>
          <w:sz w:val="24"/>
        </w:rPr>
      </w:pPr>
      <w:r>
        <w:rPr>
          <w:sz w:val="24"/>
        </w:rPr>
        <w:t>「自分の頭でしっかり考えて行動していこうと、判断して行動していこうと、指示待ち人間にはならないでねっていう、そういうことを伝えたいと思いました」</w:t>
      </w:r>
      <w:r>
        <w:rPr>
          <w:rFonts w:eastAsia="Century"/>
          <w:sz w:val="24"/>
        </w:rPr>
        <w:t xml:space="preserve">                                             </w:t>
      </w:r>
    </w:p>
    <w:p>
      <w:pPr>
        <w:pStyle w:val="Normal"/>
        <w:rPr>
          <w:sz w:val="24"/>
        </w:rPr>
      </w:pPr>
      <w:r>
        <w:rPr>
          <w:sz w:val="24"/>
        </w:rPr>
        <w:t>「自分の頭で考えるということは、だれもが必要な大事なことだと思っているし、あるいは自分ではそういうふうにしているというふうに思っていると思います。しかし、本当にそうだろうか、知らない間にだれかから指示されたとき、集団の中で指示されたとき、考えずに従ってしまうことはないだろうかと、そのようなことを子ども達と考えたいと思った」</w:t>
      </w:r>
    </w:p>
    <w:p>
      <w:pPr>
        <w:pStyle w:val="Normal"/>
        <w:rPr>
          <w:sz w:val="24"/>
        </w:rPr>
      </w:pPr>
      <w:r>
        <w:rPr>
          <w:sz w:val="24"/>
        </w:rPr>
        <w:t>「男女共生の授業の中で、子ども達は差別を、女性差別、あるいは女性に対する認識を見ていきますと、昔と今とでは随分その認識が違うということに気が付くわけです。以前は女性差別だと認識されなかったことが、今女性差別と認識されることはたくさんあります。そういうことに気が付いていく中で、常識は時代によって変わっていくものだ、社会によって変わっていくものだということを、子ども達は発見するわけですね。で、その常識を疑ってみるということの延長として、それの前提としては、自分の頭でしっかり考えるということが大事ですから、そういう形で、同じ次元の問題として私はこの授業をしたわけです」</w:t>
      </w:r>
    </w:p>
    <w:p>
      <w:pPr>
        <w:pStyle w:val="Normal"/>
        <w:rPr>
          <w:sz w:val="24"/>
        </w:rPr>
      </w:pPr>
      <w:r>
        <w:rPr>
          <w:sz w:val="24"/>
        </w:rPr>
        <w:t>「オウム真理教の、ここのプリントに書いてあることに、自分の頭で考えないで指示に従ってしまったと、そういうことが証言として出ています。で、子ども達は、私たちもそうですが、自分で考えているというふうに思いがちなんですが、本当にそうなんだろうかというところを問いたかったわけです」</w:t>
      </w:r>
    </w:p>
    <w:p>
      <w:pPr>
        <w:pStyle w:val="Normal"/>
        <w:rPr>
          <w:sz w:val="24"/>
        </w:rPr>
      </w:pPr>
      <w:r>
        <w:rPr>
          <w:sz w:val="24"/>
        </w:rPr>
        <w:t>「子ども達には、これを読んだ後、オウムのことは特別だというふうに思っているだろうけれども、共通なところはないだろうか、私たちもオウムの信者の、上からの指示に従ってしまうという、そこの面において共通なところはないだろうかと、そこのところを問いかけたわけです」</w:t>
      </w:r>
    </w:p>
    <w:p>
      <w:pPr>
        <w:pStyle w:val="Normal"/>
        <w:rPr>
          <w:sz w:val="24"/>
        </w:rPr>
      </w:pPr>
      <w:r>
        <w:rPr>
          <w:sz w:val="24"/>
        </w:rPr>
        <w:t>「ふだんのことを考えてみようということで、私のほうで問いかけましたら、例えば部活動の中での先輩後輩の関係の中で、その上下関係の中で起こったことを、その中でおかしいなというふうに思いながらもやってしまったこと、あんまり考えずにやってしまったこと、そのようなことを子ども達は挙げました」</w:t>
      </w:r>
    </w:p>
    <w:p>
      <w:pPr>
        <w:pStyle w:val="Normal"/>
        <w:rPr>
          <w:sz w:val="24"/>
        </w:rPr>
      </w:pPr>
      <w:r>
        <w:rPr>
          <w:sz w:val="24"/>
        </w:rPr>
        <w:t>「そういった幾つかの例を挙げて、それで、今まではオウムは特別というふうに思ってわけですが、私たちの中にも同じような部分があるんじゃないかと、そういうふうに言っていました」</w:t>
      </w:r>
    </w:p>
    <w:p>
      <w:pPr>
        <w:pStyle w:val="Normal"/>
        <w:rPr>
          <w:sz w:val="24"/>
        </w:rPr>
      </w:pPr>
      <w:r>
        <w:rPr>
          <w:sz w:val="24"/>
        </w:rPr>
        <w:t>「私も学校で社会で判断を迫られることがあると、そのとき１つ１つ考えることにしていると、１つ１つ考えることは、判断することは、私にとっても大変なこともあるけれども、１つ１つ考えるようにしている、で、おかしいと思ったら一人でもやらない、あるいは周りの人たちにおかしいんじゃないかと働きかけをする、で、やっぱりこれは必要なこと、正しいことだというふうに思ったら、ほとんどの人がしなくても私はするようにしていると、大変だけどもやっぱりそういうふうに生きていきたいというような、そんなことをお話ししました。で、続けて子ども達に、世の中の流れに身を任せるのではなくて、自分の頭で考えてしっかり行動していってほしいと。で、そうすることがみんなが幸せに生きられる平等な社会になるんじゃないかと、そういうふうに話しました」</w:t>
      </w:r>
    </w:p>
    <w:p>
      <w:pPr>
        <w:pStyle w:val="Normal"/>
        <w:rPr>
          <w:sz w:val="24"/>
        </w:rPr>
      </w:pPr>
      <w:r>
        <w:rPr>
          <w:rFonts w:eastAsia="Century"/>
          <w:sz w:val="24"/>
        </w:rPr>
        <w:t xml:space="preserve"> </w:t>
      </w:r>
      <w:r>
        <w:rPr>
          <w:sz w:val="24"/>
        </w:rPr>
        <w:t>「全国の校長のことばと同じに聞こえませんか」という一文の趣旨について</w:t>
      </w:r>
    </w:p>
    <w:p>
      <w:pPr>
        <w:pStyle w:val="Normal"/>
        <w:rPr>
          <w:sz w:val="24"/>
        </w:rPr>
      </w:pPr>
      <w:r>
        <w:rPr>
          <w:rFonts w:eastAsia="Century"/>
          <w:sz w:val="24"/>
        </w:rPr>
        <w:t xml:space="preserve">  </w:t>
      </w:r>
      <w:r>
        <w:rPr>
          <w:sz w:val="24"/>
        </w:rPr>
        <w:t>「子ども達にとって、日の丸・君が代問題、あるいは教育委員会、校長の問題の中で行われる日の丸・君が代の問題ですね。それは子ども達に非常に身近な学校で起こっている社会問題であるから取り上げたわけで、じゃあオウムのこととどう関係があるかということですね。そこの点については、上からの指示で、考えずに従ってしまう、従わざるを得ない、そこのところを問題にしたわけです」</w:t>
      </w:r>
    </w:p>
    <w:p>
      <w:pPr>
        <w:pStyle w:val="Normal"/>
        <w:rPr>
          <w:sz w:val="24"/>
        </w:rPr>
      </w:pPr>
      <w:r>
        <w:rPr>
          <w:rFonts w:eastAsia="Century"/>
          <w:sz w:val="24"/>
        </w:rPr>
        <w:t xml:space="preserve"> </w:t>
      </w:r>
      <w:r>
        <w:rPr>
          <w:sz w:val="24"/>
        </w:rPr>
        <w:t>「非常にこども達は関心持っていました。卒業の１カ月近く前ですので、これは最後の授業でしたので、最後の授業の後すぐに受験があります。で、その後、受験が終わるともう卒業式一色に学校がなります。ですから、非常に子ども達は、もうこのころから、今年は卒業式どんなふうにしたいかとか、それから、そのときに日の丸はどうなるだろうか、それまでは君が代は石川中では一切議論にもならなかったし、日の丸は全く挙げてこなかったものですから、日の丸はどうなるのかということは子ども達の中で随分話しになってまして、私たちにもいろいろ聞いてきました」</w:t>
      </w:r>
    </w:p>
    <w:p>
      <w:pPr>
        <w:pStyle w:val="Normal"/>
        <w:rPr>
          <w:sz w:val="24"/>
        </w:rPr>
      </w:pPr>
      <w:r>
        <w:rPr>
          <w:sz w:val="24"/>
        </w:rPr>
        <w:t>「上から命令にそのまま従ってしまう、上からの命令でも、いいことで、ああこれはどうしてもやらなくちゃと思って行うんでしたらいいんですが、そうではなくて、考えずに従ってしまう、そこのところを問題にしたわけです」</w:t>
      </w:r>
    </w:p>
    <w:p>
      <w:pPr>
        <w:pStyle w:val="Normal"/>
        <w:rPr>
          <w:sz w:val="24"/>
        </w:rPr>
      </w:pPr>
      <w:r>
        <w:rPr>
          <w:sz w:val="24"/>
        </w:rPr>
        <w:t>「校長だから批判してはいけないというのは、私はおかしいと思います。校長でも私たち教員でも、必要があれば子ども達は批判する、批判することは民主主義社会を維持発展させるには当然のことだというふうに思います。ここでは、石川中の校長を批判したわけではなくて、プリントに『全国の校長』というふうに書きましたように、構造としての校長を批判したわけです。教育委員会、校長を批判した。子ども達に話しをするときに、私は、日の丸・君が代を批判して子ども達に考えようというふうに言ったわけではなくて、日の丸・君が代についての、ここで是非を問うているのではないと、先ほど言いましたように、構造の中で動いてしまう校長の姿、考えずに動いてしまう校長の姿をここでは問題にしたのであって、日の丸・君が代の是非を問うているものではないと子ども達に話しています」</w:t>
      </w:r>
    </w:p>
    <w:p>
      <w:pPr>
        <w:pStyle w:val="Normal"/>
        <w:rPr>
          <w:sz w:val="24"/>
        </w:rPr>
      </w:pPr>
      <w:r>
        <w:rPr>
          <w:rFonts w:eastAsia="Century"/>
          <w:sz w:val="24"/>
        </w:rPr>
        <w:t xml:space="preserve"> </w:t>
      </w:r>
      <w:r>
        <w:rPr>
          <w:sz w:val="24"/>
        </w:rPr>
        <w:t>校長を批判することが、中学生という子ども達にとっては、校長に対する信頼を失わせることになるのではないかという質問に対して、</w:t>
      </w:r>
      <w:r>
        <w:rPr>
          <w:rFonts w:eastAsia="Century"/>
          <w:sz w:val="24"/>
        </w:rPr>
        <w:t xml:space="preserve">     </w:t>
      </w:r>
    </w:p>
    <w:p>
      <w:pPr>
        <w:pStyle w:val="Normal"/>
        <w:rPr>
          <w:sz w:val="24"/>
        </w:rPr>
      </w:pPr>
      <w:r>
        <w:rPr>
          <w:sz w:val="24"/>
        </w:rPr>
        <w:t>「中学生は、子どもだからあんまり考える力はないというふうに、一般的に思われがちな部分があるんでしょうか。しかし、子ども達と接していると、全くそうではありません。日の丸・君が代の、教育委員会、校長の中で行われる日の丸・君が代問題ですが、そのことについても、子ども達はそういう構造の中でおこなわれているということをよく知っています。その問題点を非常にしっかり知っています。それは、テレビのニュースや何かでも見ていますし、あるいは、卒業式、入学式が毎年２回あるわけですから、そういった中で、子ども達はいろいろ友達と話し合ったり、あるいは、私たちにも話しをしてきたり、教員にも話しをしてきたりと言う中で、十分問題を把握しています」</w:t>
      </w:r>
    </w:p>
    <w:p>
      <w:pPr>
        <w:pStyle w:val="Normal"/>
        <w:rPr>
          <w:sz w:val="24"/>
        </w:rPr>
      </w:pPr>
      <w:r>
        <w:rPr>
          <w:rFonts w:eastAsia="Century"/>
          <w:sz w:val="24"/>
        </w:rPr>
        <w:t xml:space="preserve">  </w:t>
      </w:r>
      <w:r>
        <w:rPr>
          <w:sz w:val="24"/>
        </w:rPr>
        <w:t>薬害エイズの厚生省や金融問題の大蔵省、証券会社が取り上げられている趣旨について、</w:t>
      </w:r>
    </w:p>
    <w:p>
      <w:pPr>
        <w:pStyle w:val="Normal"/>
        <w:rPr>
          <w:sz w:val="24"/>
        </w:rPr>
      </w:pPr>
      <w:r>
        <w:rPr>
          <w:rFonts w:eastAsia="Century"/>
          <w:sz w:val="24"/>
        </w:rPr>
        <w:t xml:space="preserve"> </w:t>
      </w:r>
      <w:r>
        <w:rPr>
          <w:sz w:val="24"/>
        </w:rPr>
        <w:t>「日の丸・君が代を実施する教育委員会、校長と同じように、そういう組織の中で、考えずに上からの指示に従ってしまった厚生省、大蔵省、そういう問題で取り上げました」</w:t>
      </w:r>
    </w:p>
    <w:p>
      <w:pPr>
        <w:pStyle w:val="Normal"/>
        <w:rPr>
          <w:sz w:val="24"/>
        </w:rPr>
      </w:pPr>
      <w:r>
        <w:rPr>
          <w:rFonts w:eastAsia="Century"/>
          <w:sz w:val="24"/>
        </w:rPr>
        <w:t xml:space="preserve">    </w:t>
      </w:r>
      <w:r>
        <w:rPr>
          <w:sz w:val="24"/>
        </w:rPr>
        <w:t>子ども達にメッセージはうまく伝わったと思うかという質問に対し、</w:t>
      </w:r>
    </w:p>
    <w:p>
      <w:pPr>
        <w:pStyle w:val="Normal"/>
        <w:rPr>
          <w:sz w:val="24"/>
        </w:rPr>
      </w:pPr>
      <w:r>
        <w:rPr>
          <w:rFonts w:eastAsia="Century"/>
          <w:sz w:val="24"/>
        </w:rPr>
        <w:t xml:space="preserve"> </w:t>
      </w:r>
      <w:r>
        <w:rPr>
          <w:sz w:val="24"/>
        </w:rPr>
        <w:t>「子ども達にはよく伝わったと思います。でも、私は、伝わって、それでそのままいいというふうには思っていません。ですから、必ず一言加えるんですが、私がこれを話したこともそのまま鵜呑みにはしないでね。自分でもう１度よく考えて、私は正しいと思ったことも一緒に話したけれども、でも自分の頭で考えてほしい、そういうふうに付け加えました」</w:t>
      </w:r>
    </w:p>
    <w:p>
      <w:pPr>
        <w:pStyle w:val="Normal"/>
        <w:rPr>
          <w:sz w:val="24"/>
        </w:rPr>
      </w:pPr>
      <w:r>
        <w:rPr>
          <w:rFonts w:eastAsia="Century"/>
          <w:sz w:val="24"/>
        </w:rPr>
        <w:t xml:space="preserve">                                   </w:t>
      </w:r>
      <w:r>
        <w:rPr>
          <w:sz w:val="24"/>
        </w:rPr>
        <w:t>（以上原告本人尋問調書１～９頁）</w:t>
      </w:r>
    </w:p>
    <w:p>
      <w:pPr>
        <w:pStyle w:val="Normal"/>
        <w:rPr>
          <w:sz w:val="24"/>
        </w:rPr>
      </w:pPr>
      <w:r>
        <w:rPr>
          <w:rFonts w:cs="ＭＳ 明朝;MS Mincho" w:ascii="ＭＳ 明朝;MS Mincho" w:hAnsi="ＭＳ 明朝;MS Mincho"/>
          <w:sz w:val="24"/>
        </w:rPr>
        <w:t></w:t>
      </w:r>
      <w:r>
        <w:rPr>
          <w:sz w:val="24"/>
        </w:rPr>
        <w:t>　本件従業の趣旨は、以上のとおりであって、日の丸・君が代に反対するよ</w:t>
      </w:r>
    </w:p>
    <w:p>
      <w:pPr>
        <w:pStyle w:val="Normal"/>
        <w:rPr>
          <w:sz w:val="24"/>
        </w:rPr>
      </w:pPr>
      <w:r>
        <w:rPr>
          <w:sz w:val="24"/>
        </w:rPr>
        <w:t>う子ども達に呼びかけたといったものではもちろんなく、常識と思われていることも今一度自分の頭で考えてみよう、上からの指示を鵜呑みにするのではなく、その意味を自分の頭で考えてみようというところにあった。その例として、卒業式が近づいている時期で子ども達にも関心の高かった教育委員会・校長と日の丸・君が代の問題を取り上げて、さらには、薬害エイズと厚生省、金融問題と大蔵省・証券会社の問題を取り上げて、自分の頭で考えることの重要さを指摘したのである。</w:t>
      </w:r>
    </w:p>
    <w:p>
      <w:pPr>
        <w:pStyle w:val="Normal"/>
        <w:rPr>
          <w:sz w:val="24"/>
        </w:rPr>
      </w:pPr>
      <w:r>
        <w:rPr>
          <w:rFonts w:eastAsia="Century"/>
          <w:sz w:val="24"/>
        </w:rPr>
        <w:t xml:space="preserve">  </w:t>
      </w:r>
      <w:r>
        <w:rPr>
          <w:sz w:val="24"/>
        </w:rPr>
        <w:t>甲２号証のプリントに載っている朝日新聞の記事のなかでは、麻原の指示・命令に従って地下鉄サリン事件などを引き起こした被告人に関連して、つぎのようなコメントや被告人の言葉が紹介されている。</w:t>
      </w:r>
    </w:p>
    <w:p>
      <w:pPr>
        <w:pStyle w:val="Normal"/>
        <w:rPr>
          <w:sz w:val="24"/>
        </w:rPr>
      </w:pPr>
      <w:r>
        <w:rPr>
          <w:sz w:val="24"/>
        </w:rPr>
      </w:r>
    </w:p>
    <w:p>
      <w:pPr>
        <w:pStyle w:val="Normal"/>
        <w:ind w:left="720" w:hanging="720"/>
        <w:rPr>
          <w:sz w:val="24"/>
        </w:rPr>
      </w:pPr>
      <w:r>
        <w:rPr>
          <w:rFonts w:eastAsia="Century"/>
          <w:sz w:val="24"/>
        </w:rPr>
        <w:t xml:space="preserve">     </w:t>
      </w:r>
      <w:r>
        <w:rPr>
          <w:sz w:val="24"/>
        </w:rPr>
        <w:t>「自分で考えて行動しようとせず、周りや上からの指示に黙々と従うことで身の安全を保とうとして、結局自分を失ってしまう現代の日本の人間像」</w:t>
      </w:r>
    </w:p>
    <w:p>
      <w:pPr>
        <w:pStyle w:val="Normal"/>
        <w:ind w:left="720" w:hanging="720"/>
        <w:rPr>
          <w:sz w:val="24"/>
        </w:rPr>
      </w:pPr>
      <w:r>
        <w:rPr>
          <w:rFonts w:eastAsia="Century"/>
          <w:sz w:val="24"/>
        </w:rPr>
        <w:t xml:space="preserve">     </w:t>
      </w:r>
      <w:r>
        <w:rPr>
          <w:sz w:val="24"/>
        </w:rPr>
        <w:t>「正しいとか、間違っているかと考えるのではなく、上からの指示は自分で判断するべきでない。無条件に従うべきもの、という思考が徹底していたのです」</w:t>
      </w:r>
    </w:p>
    <w:p>
      <w:pPr>
        <w:pStyle w:val="Normal"/>
        <w:ind w:left="720" w:hanging="720"/>
        <w:rPr>
          <w:sz w:val="24"/>
        </w:rPr>
      </w:pPr>
      <w:r>
        <w:rPr>
          <w:rFonts w:eastAsia="Century"/>
          <w:sz w:val="24"/>
        </w:rPr>
        <w:t xml:space="preserve">      </w:t>
      </w:r>
      <w:r>
        <w:rPr>
          <w:sz w:val="24"/>
        </w:rPr>
        <w:t>「なぜとは考えなかった。なぜかを考えるより、指示があれば、それを遂行するのがすべてであり、その理由や背景は知るべきではなく、また知る必要もないという考えがありました」</w:t>
      </w:r>
    </w:p>
    <w:p>
      <w:pPr>
        <w:pStyle w:val="Normal"/>
        <w:ind w:left="720" w:hanging="720"/>
        <w:rPr>
          <w:sz w:val="24"/>
        </w:rPr>
      </w:pPr>
      <w:r>
        <w:rPr>
          <w:rFonts w:eastAsia="Century"/>
          <w:sz w:val="24"/>
        </w:rPr>
        <w:t xml:space="preserve">      </w:t>
      </w:r>
      <w:r>
        <w:rPr>
          <w:sz w:val="24"/>
        </w:rPr>
        <w:t>「なぜ私たちの社会は、このような『指示待ち人間』を育ててきたのだろうという思いに私はとらわれる」</w:t>
      </w:r>
    </w:p>
    <w:p>
      <w:pPr>
        <w:pStyle w:val="Normal"/>
        <w:ind w:left="720" w:hanging="720"/>
        <w:rPr>
          <w:sz w:val="24"/>
        </w:rPr>
      </w:pPr>
      <w:r>
        <w:rPr>
          <w:rFonts w:eastAsia="Century"/>
          <w:sz w:val="24"/>
        </w:rPr>
        <w:t xml:space="preserve">      </w:t>
      </w:r>
      <w:r>
        <w:rPr>
          <w:sz w:val="24"/>
        </w:rPr>
        <w:t>「程度の差はあれ同じような人物を、戦後の私たちの社会はせっせと拡大再生産して来たのではなかったか」</w:t>
      </w:r>
    </w:p>
    <w:p>
      <w:pPr>
        <w:pStyle w:val="Normal"/>
        <w:rPr>
          <w:sz w:val="24"/>
        </w:rPr>
      </w:pPr>
      <w:r>
        <w:rPr>
          <w:sz w:val="24"/>
        </w:rPr>
      </w:r>
    </w:p>
    <w:p>
      <w:pPr>
        <w:pStyle w:val="Normal"/>
        <w:rPr>
          <w:sz w:val="24"/>
        </w:rPr>
      </w:pPr>
      <w:r>
        <w:rPr>
          <w:sz w:val="24"/>
        </w:rPr>
        <w:t>　この朝日新聞の記事を読むと、なるほどそういう側面もあると納得し自分のことを振り返ってみる人も多いであろう。上記のコメントや被告人の言葉にはそれなりの真実が含まれている。控訴人もそう思ったからこそ、この記事を生徒に紹介し、さらに、当時身近で関心の高かった卒業式を例に挙げて自分の頭で考えてみましょうと問題提起したのである。</w:t>
      </w:r>
    </w:p>
    <w:p>
      <w:pPr>
        <w:pStyle w:val="Normal"/>
        <w:rPr>
          <w:sz w:val="24"/>
        </w:rPr>
      </w:pPr>
      <w:r>
        <w:rPr>
          <w:sz w:val="24"/>
        </w:rPr>
        <w:t>　これに対して「校長を批判することがいけない」「マインド・コントロールという言葉使いが間違っている」と批判することは、控訴人の趣旨を全く理解しないか、本質を見ないで言葉尻をとらえて難癖をつけていると評すべきものである。</w:t>
      </w:r>
    </w:p>
    <w:p>
      <w:pPr>
        <w:pStyle w:val="Normal"/>
        <w:rPr>
          <w:sz w:val="24"/>
        </w:rPr>
      </w:pPr>
      <w:r>
        <w:rPr>
          <w:sz w:val="24"/>
        </w:rPr>
        <w:t>　　</w:t>
      </w:r>
      <w:r>
        <w:rPr>
          <w:rFonts w:eastAsia="Century"/>
          <w:sz w:val="24"/>
        </w:rPr>
        <w:t xml:space="preserve">                </w:t>
      </w:r>
    </w:p>
    <w:p>
      <w:pPr>
        <w:pStyle w:val="Normal"/>
        <w:rPr>
          <w:sz w:val="24"/>
        </w:rPr>
      </w:pPr>
      <w:r>
        <w:rPr>
          <w:sz w:val="24"/>
        </w:rPr>
        <w:t>　２　本件授業を受けた元生徒らの感想・評価</w:t>
      </w:r>
    </w:p>
    <w:p>
      <w:pPr>
        <w:pStyle w:val="Normal"/>
        <w:rPr>
          <w:sz w:val="24"/>
        </w:rPr>
      </w:pPr>
      <w:r>
        <w:rPr>
          <w:sz w:val="24"/>
        </w:rPr>
        <w:t>　　　本件授業を受けた元生徒らの感想などが、原判決後に陳述書として控訴人の元に寄せられたので、書証として提出するとともに、ここにその要旨を紹介する。本件授業について、大人の目で外から評価を加えることよりも、本件授業を受けた当事者である元生徒らがどのように受けとめ、何を考えたかをみることははるかに重要である。</w:t>
      </w:r>
      <w:r>
        <w:rPr>
          <w:rFonts w:eastAsia="Century"/>
          <w:sz w:val="24"/>
        </w:rPr>
        <w:t xml:space="preserve">              </w:t>
      </w:r>
    </w:p>
    <w:p>
      <w:pPr>
        <w:pStyle w:val="Normal"/>
        <w:rPr>
          <w:sz w:val="24"/>
        </w:rPr>
      </w:pPr>
      <w:r>
        <w:rPr>
          <w:sz w:val="24"/>
        </w:rPr>
        <w:t>　　　当時の３年４組だった</w:t>
      </w:r>
      <w:r>
        <w:rPr>
          <w:sz w:val="24"/>
        </w:rPr>
        <w:t>A</w:t>
      </w:r>
      <w:r>
        <w:rPr>
          <w:sz w:val="24"/>
        </w:rPr>
        <w:t>（現在</w:t>
      </w:r>
      <w:r>
        <w:rPr>
          <w:sz w:val="24"/>
        </w:rPr>
        <w:t>U</w:t>
      </w:r>
      <w:r>
        <w:rPr>
          <w:sz w:val="24"/>
        </w:rPr>
        <w:t>大学農学部３年）は、本件授業を受けた当時の感想はどうであったかと聞かれて、つぎのように答えている。</w:t>
      </w:r>
    </w:p>
    <w:p>
      <w:pPr>
        <w:pStyle w:val="Normal"/>
        <w:rPr>
          <w:sz w:val="24"/>
        </w:rPr>
      </w:pPr>
      <w:r>
        <w:rPr>
          <w:sz w:val="24"/>
        </w:rPr>
      </w:r>
    </w:p>
    <w:p>
      <w:pPr>
        <w:pStyle w:val="Normal"/>
        <w:rPr>
          <w:sz w:val="24"/>
        </w:rPr>
      </w:pPr>
      <w:r>
        <w:rPr>
          <w:sz w:val="24"/>
        </w:rPr>
        <w:t>　　最初聞いた時はあまり深く受け止めていませんでした。後日新聞沙汰になった時に、そんな大変なことだったのか、と思い、読み直しました。私が先生から受け取ったメッセージというか気持ちは、自分はどう考えて、人からどう言われようとどう生きるかというところです。オウムはただの比喩に過ぎないと思います。確かに極論だけれど、校長先生が一方的に悪いわけでもなく…。私たちは先生から自由に考えることを学んで、それが根底にあって自由に考えられるわけです。一方的に言われるだけじゃなくてあれこれ考えられる。だけど、校長先生はもしかしたら上から言われるままで受身なのが自分にとっていい、自分のが賢い、偉いと、そういうふうに育ってきたんではないかとも思います。言えない状況があったのではないか…と。私も戦争中の話で「突け」と言われたらやってしまったのではないかと思いました。</w:t>
      </w:r>
    </w:p>
    <w:p>
      <w:pPr>
        <w:pStyle w:val="Normal"/>
        <w:rPr>
          <w:sz w:val="24"/>
        </w:rPr>
      </w:pPr>
      <w:r>
        <w:rPr>
          <w:rFonts w:eastAsia="Century"/>
          <w:sz w:val="24"/>
        </w:rPr>
        <w:t xml:space="preserve">                                             </w:t>
      </w:r>
      <w:r>
        <w:rPr>
          <w:sz w:val="24"/>
        </w:rPr>
        <w:t>（</w:t>
      </w:r>
      <w:r>
        <w:rPr>
          <w:sz w:val="24"/>
        </w:rPr>
        <w:t>A</w:t>
      </w:r>
      <w:r>
        <w:rPr>
          <w:sz w:val="24"/>
        </w:rPr>
        <w:t>陳述書：甲８０号証）</w:t>
      </w:r>
    </w:p>
    <w:p>
      <w:pPr>
        <w:pStyle w:val="Normal"/>
        <w:rPr>
          <w:sz w:val="24"/>
        </w:rPr>
      </w:pPr>
      <w:r>
        <w:rPr>
          <w:sz w:val="24"/>
        </w:rPr>
      </w:r>
    </w:p>
    <w:p>
      <w:pPr>
        <w:pStyle w:val="Normal"/>
        <w:rPr>
          <w:sz w:val="24"/>
        </w:rPr>
      </w:pPr>
      <w:r>
        <w:rPr>
          <w:sz w:val="24"/>
        </w:rPr>
        <w:t>　　また、</w:t>
      </w:r>
      <w:r>
        <w:rPr>
          <w:sz w:val="24"/>
        </w:rPr>
        <w:t>A</w:t>
      </w:r>
      <w:r>
        <w:rPr>
          <w:sz w:val="24"/>
        </w:rPr>
        <w:t>と同じ３年４組の男子生徒は、つぎのように述べている。</w:t>
      </w:r>
    </w:p>
    <w:p>
      <w:pPr>
        <w:pStyle w:val="Normal"/>
        <w:rPr>
          <w:sz w:val="24"/>
        </w:rPr>
      </w:pPr>
      <w:r>
        <w:rPr>
          <w:sz w:val="24"/>
        </w:rPr>
      </w:r>
    </w:p>
    <w:p>
      <w:pPr>
        <w:pStyle w:val="Normal"/>
        <w:rPr>
          <w:sz w:val="24"/>
        </w:rPr>
      </w:pPr>
      <w:r>
        <w:rPr>
          <w:sz w:val="24"/>
        </w:rPr>
        <w:t>　今、根津先生の授業を思い出してみて重要なところってのは、自分の意思を大切にしろってところだと思う。問題となっているところが極端な例と言われればそうだと思うけれど、最後に先生が伝えたかったことが極端な例であるがゆえに伝わってきた。「卒業式の主人公はあなた方です」というところですね。先生から言われたからとかではなく、自分で考えて考えを外に出していこうと、そういう主張を、この例があったから強く受け止めることができたと思います。</w:t>
      </w:r>
    </w:p>
    <w:p>
      <w:pPr>
        <w:pStyle w:val="Normal"/>
        <w:rPr>
          <w:sz w:val="24"/>
        </w:rPr>
      </w:pPr>
      <w:r>
        <w:rPr>
          <w:rFonts w:eastAsia="Century"/>
          <w:sz w:val="24"/>
        </w:rPr>
        <w:t xml:space="preserve">                                            </w:t>
      </w:r>
      <w:r>
        <w:rPr>
          <w:sz w:val="24"/>
        </w:rPr>
        <w:t>（</w:t>
      </w:r>
      <w:r>
        <w:rPr>
          <w:sz w:val="24"/>
        </w:rPr>
        <w:t>A</w:t>
      </w:r>
      <w:r>
        <w:rPr>
          <w:sz w:val="24"/>
        </w:rPr>
        <w:t>陳述書：甲８０号証）</w:t>
      </w:r>
    </w:p>
    <w:p>
      <w:pPr>
        <w:pStyle w:val="Normal"/>
        <w:rPr>
          <w:sz w:val="24"/>
        </w:rPr>
      </w:pPr>
      <w:r>
        <w:rPr>
          <w:sz w:val="24"/>
        </w:rPr>
      </w:r>
    </w:p>
    <w:p>
      <w:pPr>
        <w:pStyle w:val="Normal"/>
        <w:rPr>
          <w:sz w:val="24"/>
        </w:rPr>
      </w:pPr>
      <w:r>
        <w:rPr>
          <w:sz w:val="24"/>
        </w:rPr>
        <w:t>　　当時３年４組の</w:t>
      </w:r>
      <w:r>
        <w:rPr>
          <w:sz w:val="24"/>
        </w:rPr>
        <w:t>B</w:t>
      </w:r>
      <w:r>
        <w:rPr>
          <w:sz w:val="24"/>
        </w:rPr>
        <w:t>（現在</w:t>
      </w:r>
      <w:r>
        <w:rPr>
          <w:sz w:val="24"/>
        </w:rPr>
        <w:t>M</w:t>
      </w:r>
      <w:r>
        <w:rPr>
          <w:sz w:val="24"/>
        </w:rPr>
        <w:t>大学３年）は、つぎのように述べている。</w:t>
      </w:r>
    </w:p>
    <w:p>
      <w:pPr>
        <w:pStyle w:val="Normal"/>
        <w:rPr>
          <w:sz w:val="24"/>
        </w:rPr>
      </w:pPr>
      <w:r>
        <w:rPr>
          <w:sz w:val="24"/>
        </w:rPr>
      </w:r>
    </w:p>
    <w:p>
      <w:pPr>
        <w:pStyle w:val="Normal"/>
        <w:rPr>
          <w:sz w:val="24"/>
        </w:rPr>
      </w:pPr>
      <w:r>
        <w:rPr>
          <w:rFonts w:eastAsia="Century"/>
          <w:sz w:val="24"/>
        </w:rPr>
        <w:t xml:space="preserve">   </w:t>
      </w:r>
      <w:r>
        <w:rPr>
          <w:sz w:val="24"/>
        </w:rPr>
        <w:t>　根津先生は、「命令されるままに行動する人にはならないで」「自分の考えをしっかり持って生きて」そういうメッセージを送ってくれたのだと感じています。それは中学生だった当時も、大学生になった今の私でも、同じように受け入れることができます。一度きりの人生、命令されたからといって正体も知らずに従うだけ、流されるだけの人間にはならないでほしい。中学を巣立つ生徒たちに与えてくれた根津先生に感謝しています。</w:t>
      </w:r>
    </w:p>
    <w:p>
      <w:pPr>
        <w:pStyle w:val="Normal"/>
        <w:rPr>
          <w:sz w:val="24"/>
        </w:rPr>
      </w:pPr>
      <w:r>
        <w:rPr>
          <w:rFonts w:eastAsia="Century"/>
          <w:sz w:val="24"/>
        </w:rPr>
        <w:t xml:space="preserve">                                            </w:t>
      </w:r>
      <w:r>
        <w:rPr>
          <w:sz w:val="24"/>
        </w:rPr>
        <w:t>（</w:t>
      </w:r>
      <w:r>
        <w:rPr>
          <w:sz w:val="24"/>
        </w:rPr>
        <w:t>B</w:t>
      </w:r>
      <w:r>
        <w:rPr>
          <w:sz w:val="24"/>
        </w:rPr>
        <w:t>陳述書：甲８１号証）</w:t>
      </w:r>
    </w:p>
    <w:p>
      <w:pPr>
        <w:pStyle w:val="Normal"/>
        <w:rPr>
          <w:sz w:val="24"/>
        </w:rPr>
      </w:pPr>
      <w:r>
        <w:rPr>
          <w:sz w:val="24"/>
        </w:rPr>
      </w:r>
    </w:p>
    <w:p>
      <w:pPr>
        <w:pStyle w:val="Normal"/>
        <w:rPr>
          <w:sz w:val="24"/>
        </w:rPr>
      </w:pPr>
      <w:r>
        <w:rPr>
          <w:sz w:val="24"/>
        </w:rPr>
        <w:t>　　さらに、当時３年３組だった</w:t>
      </w:r>
      <w:r>
        <w:rPr>
          <w:sz w:val="24"/>
        </w:rPr>
        <w:t>C</w:t>
      </w:r>
      <w:r>
        <w:rPr>
          <w:sz w:val="24"/>
        </w:rPr>
        <w:t>（現在</w:t>
      </w:r>
      <w:r>
        <w:rPr>
          <w:sz w:val="24"/>
        </w:rPr>
        <w:t>W</w:t>
      </w:r>
      <w:r>
        <w:rPr>
          <w:sz w:val="24"/>
        </w:rPr>
        <w:t>大学政治経済学部学生）は、つぎのように述べている。</w:t>
      </w:r>
    </w:p>
    <w:p>
      <w:pPr>
        <w:pStyle w:val="Normal"/>
        <w:rPr>
          <w:sz w:val="24"/>
        </w:rPr>
      </w:pPr>
      <w:r>
        <w:rPr>
          <w:sz w:val="24"/>
        </w:rPr>
      </w:r>
    </w:p>
    <w:p>
      <w:pPr>
        <w:pStyle w:val="Normal"/>
        <w:rPr>
          <w:sz w:val="24"/>
        </w:rPr>
      </w:pPr>
      <w:r>
        <w:rPr>
          <w:sz w:val="24"/>
        </w:rPr>
        <w:t>　本件教材用プリントを一読した当時、私は、訓告事由箇所について何ら「学校及び職の信用を著しく傷つける」意図があるものとは思われなかったように記憶しています。</w:t>
      </w:r>
    </w:p>
    <w:p>
      <w:pPr>
        <w:pStyle w:val="Normal"/>
        <w:rPr>
          <w:sz w:val="24"/>
        </w:rPr>
      </w:pPr>
      <w:r>
        <w:rPr>
          <w:sz w:val="24"/>
        </w:rPr>
        <w:t>　反面、事前の文脈を知る受講生徒としては、本件教材用プリントの文言が、根津先生の教育方針である自立的思考を促す意図であることは明らかのように思われました。その趣旨に沿って，その他，多くの例示の中のひとつとして，自立的判断を行わず，重大事件を起こしてしまったオウム真理教信者のケースもまた例示であることは明らかでありました。卒業式という中学教育最後の機会において，当時，教職員並びに生徒にとって論争的議題であった日の丸，君が代問題に関して，自立的思考と判断を促す意図で，これまでの問題を総括的に提起なされたものと思われました。持論である自立的思考を促す意図で，総括的に時事的な話題を取り上げたことは，本件教材用プリント手書き部分を読めば明らかです。</w:t>
      </w:r>
      <w:r>
        <w:rPr>
          <w:rFonts w:eastAsia="Century"/>
          <w:sz w:val="24"/>
        </w:rPr>
        <w:t xml:space="preserve">    </w:t>
      </w:r>
    </w:p>
    <w:p>
      <w:pPr>
        <w:pStyle w:val="Normal"/>
        <w:ind w:firstLine="4800"/>
        <w:rPr>
          <w:sz w:val="24"/>
        </w:rPr>
      </w:pPr>
      <w:r>
        <w:rPr>
          <w:sz w:val="24"/>
        </w:rPr>
        <w:t>（</w:t>
      </w:r>
      <w:r>
        <w:rPr>
          <w:sz w:val="24"/>
        </w:rPr>
        <w:t>C</w:t>
      </w:r>
      <w:r>
        <w:rPr>
          <w:sz w:val="24"/>
        </w:rPr>
        <w:t>意見書：甲８２号証）</w:t>
      </w:r>
    </w:p>
    <w:p>
      <w:pPr>
        <w:pStyle w:val="Normal"/>
        <w:rPr>
          <w:sz w:val="24"/>
        </w:rPr>
      </w:pPr>
      <w:r>
        <w:rPr>
          <w:sz w:val="24"/>
        </w:rPr>
      </w:r>
    </w:p>
    <w:p>
      <w:pPr>
        <w:pStyle w:val="Normal"/>
        <w:rPr>
          <w:sz w:val="24"/>
        </w:rPr>
      </w:pPr>
      <w:r>
        <w:rPr>
          <w:rFonts w:eastAsia="Century"/>
          <w:sz w:val="24"/>
        </w:rPr>
        <w:t xml:space="preserve">  </w:t>
      </w:r>
      <w:r>
        <w:rPr>
          <w:sz w:val="24"/>
        </w:rPr>
        <w:t>　当時３年５組だった</w:t>
      </w:r>
      <w:r>
        <w:rPr>
          <w:sz w:val="24"/>
        </w:rPr>
        <w:t>D</w:t>
      </w:r>
      <w:r>
        <w:rPr>
          <w:sz w:val="24"/>
        </w:rPr>
        <w:t>（現在</w:t>
      </w:r>
      <w:r>
        <w:rPr>
          <w:sz w:val="24"/>
        </w:rPr>
        <w:t>T</w:t>
      </w:r>
      <w:r>
        <w:rPr>
          <w:sz w:val="24"/>
        </w:rPr>
        <w:t>大学３年）は、その陳述書でつぎのようにのべている。</w:t>
      </w:r>
    </w:p>
    <w:p>
      <w:pPr>
        <w:pStyle w:val="Normal"/>
        <w:rPr>
          <w:sz w:val="24"/>
        </w:rPr>
      </w:pPr>
      <w:r>
        <w:rPr>
          <w:sz w:val="24"/>
        </w:rPr>
      </w:r>
    </w:p>
    <w:p>
      <w:pPr>
        <w:pStyle w:val="Normal"/>
        <w:rPr>
          <w:sz w:val="24"/>
        </w:rPr>
      </w:pPr>
      <w:r>
        <w:rPr>
          <w:sz w:val="24"/>
        </w:rPr>
        <w:t>　「指示待ち人間になるな」「まちがっていることにはまちがっていると言える人間に」この言葉は、私が中学生の時に根津先生から教わり、２１歳になった今もなお心の中に残っており、大事にしていきたいと思っている言葉です。</w:t>
      </w:r>
    </w:p>
    <w:p>
      <w:pPr>
        <w:pStyle w:val="Normal"/>
        <w:rPr>
          <w:sz w:val="24"/>
        </w:rPr>
      </w:pPr>
      <w:r>
        <w:rPr>
          <w:sz w:val="24"/>
        </w:rPr>
        <w:t>（</w:t>
      </w:r>
      <w:r>
        <w:rPr>
          <w:sz w:val="24"/>
        </w:rPr>
        <w:t>T</w:t>
      </w:r>
      <w:r>
        <w:rPr>
          <w:sz w:val="24"/>
        </w:rPr>
        <w:t>陳述書：甲８３号証）</w:t>
      </w:r>
    </w:p>
    <w:p>
      <w:pPr>
        <w:pStyle w:val="Normal"/>
        <w:rPr>
          <w:sz w:val="24"/>
        </w:rPr>
      </w:pPr>
      <w:r>
        <w:rPr>
          <w:sz w:val="24"/>
        </w:rPr>
      </w:r>
    </w:p>
    <w:p>
      <w:pPr>
        <w:pStyle w:val="Normal"/>
        <w:rPr>
          <w:sz w:val="24"/>
        </w:rPr>
      </w:pPr>
      <w:r>
        <w:rPr>
          <w:sz w:val="24"/>
        </w:rPr>
        <w:t>　　　以上の元生徒らの感想は、本件授業を評価するうえで極めて重要な要素である。上記感想を見れば、本件授業を受けた当事者である元生徒らが、本件授業の前記趣旨を自分なりに受け止め、咀嚼し、自分なりに深めていっていることが窺われる。その意味で、本件授業は、きわめて教育的成果の高い授業であったと評価することができる。</w:t>
      </w:r>
    </w:p>
    <w:p>
      <w:pPr>
        <w:pStyle w:val="Normal"/>
        <w:rPr>
          <w:sz w:val="24"/>
        </w:rPr>
      </w:pPr>
      <w:r>
        <w:rPr>
          <w:sz w:val="24"/>
        </w:rPr>
      </w:r>
    </w:p>
    <w:p>
      <w:pPr>
        <w:pStyle w:val="Normal"/>
        <w:rPr>
          <w:sz w:val="24"/>
        </w:rPr>
      </w:pPr>
      <w:r>
        <w:rPr>
          <w:sz w:val="24"/>
        </w:rPr>
        <w:t>　３　全国の校長を取り上げた本件たとえ話に根拠があること</w:t>
      </w:r>
    </w:p>
    <w:p>
      <w:pPr>
        <w:pStyle w:val="Normal"/>
        <w:rPr>
          <w:sz w:val="24"/>
        </w:rPr>
      </w:pPr>
      <w:r>
        <w:rPr>
          <w:sz w:val="24"/>
        </w:rPr>
        <w:t>　　　本件たとえ話は事実に基づくものである</w:t>
      </w:r>
    </w:p>
    <w:p>
      <w:pPr>
        <w:pStyle w:val="Normal"/>
        <w:rPr>
          <w:sz w:val="24"/>
        </w:rPr>
      </w:pPr>
      <w:r>
        <w:rPr>
          <w:sz w:val="24"/>
        </w:rPr>
        <w:t>　　　①　既に述べたとおり、旭川学力テスト判決に照らしても、本件のように、教師が行った授業について事後的に行政が適否を判断し、訓告等の措置を行うことは、教師の自由を著しく制約するものであり、ひいては子供の学習権を侵害しかねないものであるから、それが合法とされる場合は、当該措置の目的が許容される範囲内であり、かつ措置の目的に照らし、必要最小限の手段が用いられる場合に限られるべきである。</w:t>
      </w:r>
    </w:p>
    <w:p>
      <w:pPr>
        <w:pStyle w:val="Normal"/>
        <w:rPr>
          <w:sz w:val="24"/>
        </w:rPr>
      </w:pPr>
      <w:r>
        <w:rPr>
          <w:sz w:val="24"/>
        </w:rPr>
        <w:t>　したがって、例えば、授業において体罰等の明らかに違法な行為が行われており、訓告以外の方法によってはそれを阻止し得ないなどの場合、これに該当する可能性があるが、そのような場合に至らないケースにおいて、授業の内容の適否を判断した訓告がなされるのは、まさに教育基本法１０条にいう「不当な支配」に該当するものである。このことは、今回のような授業内容についての「訓告」が、全国においても極めてまれであることからも明らかである。</w:t>
      </w:r>
    </w:p>
    <w:p>
      <w:pPr>
        <w:pStyle w:val="Normal"/>
        <w:rPr>
          <w:sz w:val="24"/>
        </w:rPr>
      </w:pPr>
      <w:r>
        <w:rPr>
          <w:sz w:val="24"/>
        </w:rPr>
        <w:t>　　　②　被控訴人も、このような事情を考慮してか、原審から一貫して、控訴人の授業の内容について、全国の校長を取り上げた本件教材プリントのたとえ話が「誤り」であるから、その内容が不適切である、との主張を行っている。</w:t>
      </w:r>
    </w:p>
    <w:p>
      <w:pPr>
        <w:pStyle w:val="Normal"/>
        <w:rPr>
          <w:sz w:val="24"/>
        </w:rPr>
      </w:pPr>
      <w:r>
        <w:rPr>
          <w:sz w:val="24"/>
        </w:rPr>
        <w:t>　すなわち、被控訴人は、「原告がした本件教材プリントに基づく本件授業は、…校長による教育課程の管理について、あたかもオウム真理教と同じく心理的にマインドコントロールされた命令、服従による指導であるという内容を含み、このような誤った前提のもとに、全国の校長に対する誤った批判や石川中学校の校長の学校運営に対する批判をするものに等しい」（原判決７頁「被告の主張」より）と主張している。</w:t>
      </w:r>
    </w:p>
    <w:p>
      <w:pPr>
        <w:pStyle w:val="Normal"/>
        <w:rPr>
          <w:sz w:val="24"/>
        </w:rPr>
      </w:pPr>
      <w:r>
        <w:rPr>
          <w:sz w:val="24"/>
        </w:rPr>
        <w:t>　　　③　しかしながら、下記に述べるように、現在、「日の丸掲揚、君が代斉唱」についての全国の教育委員会の強制は、処分や降格、失職を振りかざした脅迫を伴う、常軌を逸した状況にある。そして、この教育委員会の強制を受けて、全国の校長は、徹底的な上命下服を強いられ、「日の丸・君が代」について、自ら判断することを放棄しており、またそうせざるを得ない状況にある。</w:t>
      </w:r>
    </w:p>
    <w:p>
      <w:pPr>
        <w:pStyle w:val="Normal"/>
        <w:rPr>
          <w:sz w:val="24"/>
        </w:rPr>
      </w:pPr>
      <w:r>
        <w:rPr>
          <w:sz w:val="24"/>
        </w:rPr>
        <w:t>　したがって、本件控訴人の作成した教材プリントは、決して「誤った」事実や前提に基づくものではない。控訴人が本件教材プリントにおいて、教育委員会の強制の構造の中で、考えずに動いてしまう校長の姿を問題にしたことは、現在全国で現実に起きている事態を率直に反映したものであり、その内容は事実の裏付けを有するものである。</w:t>
      </w:r>
    </w:p>
    <w:p>
      <w:pPr>
        <w:pStyle w:val="Normal"/>
        <w:rPr>
          <w:sz w:val="24"/>
        </w:rPr>
      </w:pPr>
      <w:r>
        <w:rPr>
          <w:sz w:val="24"/>
        </w:rPr>
        <w:t>　そして、教師が社会の中で現実に起きている事象について、生徒にこれを「考えさせる」教育を行うことは、きわめて広く行われていることであり、生徒の思考力判断力を養う上でむしろ必要なことである。したがって、このように、社会において現実に行われている事象を対象にし、それを生徒に「考えさせる」ことを目的にした授業に対して、教育行政が「訓告」などの懲戒的意味合いを有する行為をもって介入することは許されない、と言うべきである。</w:t>
      </w:r>
    </w:p>
    <w:p>
      <w:pPr>
        <w:pStyle w:val="Normal"/>
        <w:rPr>
          <w:sz w:val="24"/>
        </w:rPr>
      </w:pPr>
      <w:r>
        <w:rPr>
          <w:sz w:val="24"/>
        </w:rPr>
      </w:r>
    </w:p>
    <w:p>
      <w:pPr>
        <w:pStyle w:val="Normal"/>
        <w:rPr>
          <w:sz w:val="24"/>
        </w:rPr>
      </w:pPr>
      <w:r>
        <w:rPr>
          <w:sz w:val="24"/>
        </w:rPr>
        <w:t>　４　全国の学校現場における「日の丸・君が代」の強制の実態</w:t>
      </w:r>
    </w:p>
    <w:p>
      <w:pPr>
        <w:pStyle w:val="Normal"/>
        <w:rPr>
          <w:sz w:val="24"/>
        </w:rPr>
      </w:pPr>
      <w:r>
        <w:rPr>
          <w:sz w:val="24"/>
        </w:rPr>
        <w:t>　　　そこで、以下、全国で教育委員会及び校長らにより、どのように「日の丸・君が代」の強制が行われているかについて詳述する。東京都や広島県など、これらの例をみることによって、全国で教育委員会が行っている強制の実態、及び全国の校長がまさにオウム真理教の信者のように、上からの指示に従わざるを得ない状況が、明らかに浮かび上がってくる。</w:t>
      </w:r>
    </w:p>
    <w:p>
      <w:pPr>
        <w:pStyle w:val="Normal"/>
        <w:rPr>
          <w:sz w:val="24"/>
        </w:rPr>
      </w:pPr>
      <w:r>
        <w:rPr>
          <w:sz w:val="24"/>
        </w:rPr>
        <w:t>　　　強まる「日の丸・君が代」の強制－広島県の例</w:t>
      </w:r>
      <w:r>
        <w:rPr>
          <w:rFonts w:eastAsia="Century"/>
          <w:sz w:val="24"/>
        </w:rPr>
        <w:t xml:space="preserve"> </w:t>
      </w:r>
    </w:p>
    <w:p>
      <w:pPr>
        <w:pStyle w:val="Normal"/>
        <w:rPr>
          <w:sz w:val="24"/>
        </w:rPr>
      </w:pPr>
      <w:r>
        <w:rPr>
          <w:rFonts w:cs="ＭＳ 明朝;MS Mincho" w:ascii="ＭＳ 明朝;MS Mincho" w:hAnsi="ＭＳ 明朝;MS Mincho"/>
          <w:sz w:val="24"/>
        </w:rPr>
        <w:t>①</w:t>
      </w:r>
      <w:r>
        <w:rPr>
          <w:sz w:val="24"/>
        </w:rPr>
        <w:t>　広島県における「日の丸・君が代」の強制</w:t>
      </w:r>
    </w:p>
    <w:p>
      <w:pPr>
        <w:pStyle w:val="Normal"/>
        <w:rPr>
          <w:sz w:val="24"/>
        </w:rPr>
      </w:pPr>
      <w:r>
        <w:rPr>
          <w:sz w:val="24"/>
        </w:rPr>
        <w:t>　　　ア　広島県における「日の丸・君が代」の強制</w:t>
      </w:r>
    </w:p>
    <w:p>
      <w:pPr>
        <w:pStyle w:val="Normal"/>
        <w:rPr>
          <w:sz w:val="24"/>
        </w:rPr>
      </w:pPr>
      <w:r>
        <w:rPr>
          <w:sz w:val="24"/>
        </w:rPr>
        <w:t>　　広島県は、全国に先立って「日の丸・君が代」の強制が行われた代表的</w:t>
      </w:r>
    </w:p>
    <w:p>
      <w:pPr>
        <w:pStyle w:val="Normal"/>
        <w:rPr>
          <w:sz w:val="24"/>
        </w:rPr>
      </w:pPr>
      <w:r>
        <w:rPr>
          <w:sz w:val="24"/>
        </w:rPr>
        <w:t>な県のうちのひとつであり、その強制に追い詰められて、広島県で県立高校の校長が自殺したことは広く報道され、記憶に新しい。以下、このケースを追うことにより、自らの良心や判断を放棄して、教育委員会の命令に従わざるを得ない校長らの状況を明らかにする。</w:t>
      </w:r>
    </w:p>
    <w:p>
      <w:pPr>
        <w:pStyle w:val="Normal"/>
        <w:rPr>
          <w:sz w:val="24"/>
        </w:rPr>
      </w:pPr>
      <w:r>
        <w:rPr>
          <w:sz w:val="24"/>
        </w:rPr>
        <w:t>　　　イ　広島県におけるそれまでの民主的な教育</w:t>
      </w:r>
    </w:p>
    <w:p>
      <w:pPr>
        <w:pStyle w:val="Normal"/>
        <w:rPr>
          <w:sz w:val="24"/>
        </w:rPr>
      </w:pPr>
      <w:r>
        <w:rPr>
          <w:sz w:val="24"/>
        </w:rPr>
        <w:t>　　広島県では、「日の丸・君が代」の強制が始まる９０年代後半までは、</w:t>
      </w:r>
    </w:p>
    <w:p>
      <w:pPr>
        <w:pStyle w:val="Normal"/>
        <w:rPr>
          <w:sz w:val="24"/>
        </w:rPr>
      </w:pPr>
      <w:r>
        <w:rPr>
          <w:sz w:val="24"/>
        </w:rPr>
        <w:t>県教育委員会と、市民や労働者で結成された団体や教職員組合などが、交渉や話し合いを重ね、その中で県教育委員会の中立性が保たれ、さきの戦争で悲惨な被害を被った広島の土地に根付いた平和教育や民主教育が守られ、子供たちの未来を保証する教育が推進されていた。</w:t>
      </w:r>
    </w:p>
    <w:p>
      <w:pPr>
        <w:pStyle w:val="Normal"/>
        <w:rPr>
          <w:sz w:val="24"/>
        </w:rPr>
      </w:pPr>
      <w:r>
        <w:rPr>
          <w:sz w:val="24"/>
        </w:rPr>
        <w:t>　その中で、当時の県教育長は、「日の丸・君が代」についても各団体と話し合いを持ち、特に「君が代」の歌詞については、国民の間にさまざまな見解があり、十分なコンセンサスが得られていない現状にあることから、そのような現状を踏まえて対応すべきであるという良識的な姿勢をとっていた。（甲第８８号証、渕上和俊校長の陳述書、Ⅰ、２（１））</w:t>
      </w:r>
    </w:p>
    <w:p>
      <w:pPr>
        <w:pStyle w:val="Normal"/>
        <w:ind w:firstLine="480"/>
        <w:rPr>
          <w:sz w:val="24"/>
        </w:rPr>
      </w:pPr>
      <w:r>
        <w:rPr>
          <w:sz w:val="24"/>
        </w:rPr>
        <w:t>ウ　「国旗・国歌」の通達</w:t>
      </w:r>
    </w:p>
    <w:p>
      <w:pPr>
        <w:pStyle w:val="Normal"/>
        <w:rPr>
          <w:sz w:val="24"/>
        </w:rPr>
      </w:pPr>
      <w:r>
        <w:rPr>
          <w:sz w:val="24"/>
        </w:rPr>
        <w:t>　　ところが、９７年夏ころから、産経新聞が広島の平和教育や同和教育へ</w:t>
      </w:r>
    </w:p>
    <w:p>
      <w:pPr>
        <w:pStyle w:val="Normal"/>
        <w:rPr>
          <w:sz w:val="24"/>
        </w:rPr>
      </w:pPr>
      <w:r>
        <w:rPr>
          <w:sz w:val="24"/>
        </w:rPr>
        <w:t>の批判を展開したのを契機に、自民党の県会議員らも教育委員会への批判を強め、９８年５月には文部省が教育内容の「是正を指導」した。</w:t>
      </w:r>
    </w:p>
    <w:p>
      <w:pPr>
        <w:pStyle w:val="Normal"/>
        <w:rPr>
          <w:sz w:val="24"/>
        </w:rPr>
      </w:pPr>
      <w:r>
        <w:rPr>
          <w:sz w:val="24"/>
        </w:rPr>
        <w:t>　そして、同年７月に新たに辰野教育長が着任するや、９８年１２月１７日には、県立校長会会議において「国旗・国歌」の実施を求める通達を出し、翌９９年１月には、県教育委員会主催の小・中学校研修会が開かれ、「国旗・国歌」の実施を徹底するよう求めた。（甲第８８号証、渕上和俊校長の陳述書、Ⅰ、１（２））</w:t>
      </w:r>
    </w:p>
    <w:p>
      <w:pPr>
        <w:pStyle w:val="Normal"/>
        <w:rPr>
          <w:sz w:val="24"/>
        </w:rPr>
      </w:pPr>
      <w:r>
        <w:rPr>
          <w:sz w:val="24"/>
        </w:rPr>
        <w:t>　　　エ　県内各地の校長会の困惑</w:t>
      </w:r>
    </w:p>
    <w:p>
      <w:pPr>
        <w:pStyle w:val="Normal"/>
        <w:rPr>
          <w:sz w:val="24"/>
        </w:rPr>
      </w:pPr>
      <w:r>
        <w:rPr>
          <w:sz w:val="24"/>
        </w:rPr>
        <w:t>　　県内各地の校長会は、従来の県教育委員会の方針と全く異なるこの県教</w:t>
      </w:r>
    </w:p>
    <w:p>
      <w:pPr>
        <w:pStyle w:val="Normal"/>
        <w:rPr>
          <w:sz w:val="24"/>
        </w:rPr>
      </w:pPr>
      <w:r>
        <w:rPr>
          <w:sz w:val="24"/>
        </w:rPr>
        <w:t>育委員会の指導に困惑し、「国旗・国歌」の強制は、これまで児童や生徒に行ってきた教育と矛盾することから、これを実施すれば生徒の中に混乱が生じることは避けられないと考えて、各地で、これまでの教育との矛盾について県教委の見解を明らかにするように求める県教育委員会への質問状や要望書を提出した。（甲第８８号証、渕上和俊校長の陳述書、Ⅰ、２（４））</w:t>
      </w:r>
    </w:p>
    <w:p>
      <w:pPr>
        <w:pStyle w:val="Normal"/>
        <w:rPr>
          <w:sz w:val="24"/>
        </w:rPr>
      </w:pPr>
      <w:r>
        <w:rPr>
          <w:sz w:val="24"/>
        </w:rPr>
        <w:t>　後に自殺した県立世羅高校の石川校長が副会長を務めていた、尾道地区県立学校校長会も、同様の要望書を提出した。広島ではそれまでも、同和教育にも力が入れられており、身分差別につながる恐れがあるという見解もある「君が代」の歌詞と、それまでの同和教育との整合性について考え方を示してほしいという丁寧な要望書であった。この要望書は、それまでの広島の教育を背景にした、生徒たちへの民主的な教育への配慮や、さまざまな立場の生徒たちへの配慮がうかがわれるものであった（甲第８７号証、『させられる教育』野田正彰、岩波書店４３頁）。</w:t>
      </w:r>
    </w:p>
    <w:p>
      <w:pPr>
        <w:pStyle w:val="Normal"/>
        <w:rPr>
          <w:sz w:val="24"/>
        </w:rPr>
      </w:pPr>
      <w:r>
        <w:rPr>
          <w:sz w:val="24"/>
        </w:rPr>
        <w:t>　　　オ　「国旗・国歌」完全実施の職務命令</w:t>
      </w:r>
    </w:p>
    <w:p>
      <w:pPr>
        <w:pStyle w:val="Normal"/>
        <w:rPr>
          <w:sz w:val="24"/>
        </w:rPr>
      </w:pPr>
      <w:r>
        <w:rPr>
          <w:sz w:val="24"/>
        </w:rPr>
        <w:t>　　ところが、教育委員会はこのような要望書に何らの実質的な回答を行う</w:t>
      </w:r>
    </w:p>
    <w:p>
      <w:pPr>
        <w:pStyle w:val="Normal"/>
        <w:rPr>
          <w:sz w:val="24"/>
        </w:rPr>
      </w:pPr>
      <w:r>
        <w:rPr>
          <w:sz w:val="24"/>
        </w:rPr>
        <w:t>ことなく、辰野教育長は同年２月２３日にも、臨時県立学校長会議を招集し、「国旗・国歌」完全実施の職務命令を出した。卒業式を目前に控え、現場は揺れ、強制に対する不安の声が上がった。</w:t>
      </w:r>
    </w:p>
    <w:p>
      <w:pPr>
        <w:pStyle w:val="Normal"/>
        <w:rPr>
          <w:sz w:val="24"/>
        </w:rPr>
      </w:pPr>
      <w:r>
        <w:rPr>
          <w:sz w:val="24"/>
        </w:rPr>
        <w:t>　それに追い打ちをかけるように、辰野教育長は、校長の報告義務を強めた。それは教育委員会によれば、「校長が校長と教職員との話し合いの状況を逐次把握して適切な支援をすべく、翌日以降、会議の終了時刻と概要を県教委へ報告するよう指示した」というものであった。（甲第８７号証、『させられる教育』野田正彰、４３頁）</w:t>
      </w:r>
    </w:p>
    <w:p>
      <w:pPr>
        <w:pStyle w:val="Normal"/>
        <w:rPr>
          <w:sz w:val="24"/>
        </w:rPr>
      </w:pPr>
      <w:r>
        <w:rPr>
          <w:sz w:val="24"/>
        </w:rPr>
        <w:t>　　　カ　県教育委員会の脅迫的な指示</w:t>
      </w:r>
    </w:p>
    <w:p>
      <w:pPr>
        <w:pStyle w:val="Normal"/>
        <w:rPr>
          <w:sz w:val="24"/>
        </w:rPr>
      </w:pPr>
      <w:r>
        <w:rPr>
          <w:sz w:val="24"/>
        </w:rPr>
        <w:t>　　この指示の直後から、県教育委員会の担当者から、各校長への脅迫的な</w:t>
      </w:r>
    </w:p>
    <w:p>
      <w:pPr>
        <w:pStyle w:val="Normal"/>
        <w:rPr>
          <w:sz w:val="24"/>
        </w:rPr>
      </w:pPr>
      <w:r>
        <w:rPr>
          <w:sz w:val="24"/>
        </w:rPr>
        <w:t>指示が次々に出されるようになった。その内容は次のようなものである。</w:t>
      </w:r>
    </w:p>
    <w:p>
      <w:pPr>
        <w:pStyle w:val="Normal"/>
        <w:rPr>
          <w:sz w:val="24"/>
        </w:rPr>
      </w:pPr>
      <w:r>
        <w:rPr>
          <w:sz w:val="24"/>
        </w:rPr>
        <w:t>　『２月２４日、Ａ高校校長に「２月２４日以降の職員会議の内容を毎日報告しろ。」</w:t>
      </w:r>
    </w:p>
    <w:p>
      <w:pPr>
        <w:pStyle w:val="Normal"/>
        <w:rPr>
          <w:sz w:val="24"/>
        </w:rPr>
      </w:pPr>
      <w:r>
        <w:rPr>
          <w:sz w:val="24"/>
        </w:rPr>
        <w:t>　２６日、Ｂ高校校長に「君が代を実施しないのなら辞表を持ってこい。こないのなら降格処分となるで。」…</w:t>
      </w:r>
    </w:p>
    <w:p>
      <w:pPr>
        <w:pStyle w:val="Normal"/>
        <w:rPr>
          <w:sz w:val="24"/>
        </w:rPr>
      </w:pPr>
      <w:r>
        <w:rPr>
          <w:sz w:val="24"/>
        </w:rPr>
        <w:t>　Ｄ高校校長に「指導要領通りにやらないということは、校長としての資格がないということ、職を失うことになる」…</w:t>
      </w:r>
    </w:p>
    <w:p>
      <w:pPr>
        <w:pStyle w:val="Normal"/>
        <w:rPr>
          <w:sz w:val="24"/>
        </w:rPr>
      </w:pPr>
      <w:r>
        <w:rPr>
          <w:sz w:val="24"/>
        </w:rPr>
        <w:t>　Ｅ高校校長に「あんたが辞めるだけではすまん」』</w:t>
      </w:r>
    </w:p>
    <w:p>
      <w:pPr>
        <w:pStyle w:val="Normal"/>
        <w:rPr>
          <w:sz w:val="24"/>
        </w:rPr>
      </w:pPr>
      <w:r>
        <w:rPr>
          <w:rFonts w:eastAsia="Century"/>
          <w:sz w:val="24"/>
        </w:rPr>
        <w:t xml:space="preserve">   </w:t>
      </w:r>
      <w:r>
        <w:rPr>
          <w:sz w:val="24"/>
        </w:rPr>
        <w:t>（以上、甲第８７号証、『させられる教育』野田正彰、岩波書店５０頁）</w:t>
      </w:r>
    </w:p>
    <w:p>
      <w:pPr>
        <w:pStyle w:val="Normal"/>
        <w:rPr>
          <w:sz w:val="24"/>
        </w:rPr>
      </w:pPr>
      <w:r>
        <w:rPr>
          <w:rFonts w:eastAsia="Century"/>
          <w:sz w:val="24"/>
        </w:rPr>
        <w:t xml:space="preserve">  </w:t>
      </w:r>
      <w:r>
        <w:rPr>
          <w:sz w:val="24"/>
        </w:rPr>
        <w:t>このように教育委員会は、処分や降格、失職や他の職員への不利益に言及して校長らを脅迫し、その上、「何時に帰宅するのか。帰宅する時は報告せよ。県教委は２４時間待機している」と通告し、２４時間体制の報告義務を課して、校長らを脅したのである。</w:t>
      </w:r>
    </w:p>
    <w:p>
      <w:pPr>
        <w:pStyle w:val="Normal"/>
        <w:rPr>
          <w:sz w:val="24"/>
        </w:rPr>
      </w:pPr>
      <w:r>
        <w:rPr>
          <w:rFonts w:cs="ＭＳ 明朝;MS Mincho" w:ascii="ＭＳ 明朝;MS Mincho" w:hAnsi="ＭＳ 明朝;MS Mincho"/>
          <w:sz w:val="24"/>
        </w:rPr>
        <w:t>②</w:t>
      </w:r>
      <w:r>
        <w:rPr>
          <w:sz w:val="24"/>
        </w:rPr>
        <w:t>　自殺した世羅高校の石川校長</w:t>
      </w:r>
    </w:p>
    <w:p>
      <w:pPr>
        <w:pStyle w:val="Normal"/>
        <w:rPr>
          <w:sz w:val="24"/>
        </w:rPr>
      </w:pPr>
      <w:r>
        <w:rPr>
          <w:sz w:val="24"/>
        </w:rPr>
        <w:t>　　　ア</w:t>
      </w:r>
      <w:r>
        <w:rPr>
          <w:rFonts w:eastAsia="Century"/>
          <w:sz w:val="24"/>
        </w:rPr>
        <w:t xml:space="preserve">  </w:t>
      </w:r>
      <w:r>
        <w:rPr>
          <w:sz w:val="24"/>
        </w:rPr>
        <w:t>世羅高校の石川校長の苦悩</w:t>
      </w:r>
    </w:p>
    <w:p>
      <w:pPr>
        <w:pStyle w:val="Normal"/>
        <w:rPr>
          <w:sz w:val="24"/>
        </w:rPr>
      </w:pPr>
      <w:r>
        <w:rPr>
          <w:sz w:val="24"/>
        </w:rPr>
        <w:t>　　後に自殺した県立世羅高校の石川校長は、教育委員会に対する上記の要</w:t>
      </w:r>
    </w:p>
    <w:p>
      <w:pPr>
        <w:pStyle w:val="Normal"/>
        <w:rPr>
          <w:sz w:val="24"/>
        </w:rPr>
      </w:pPr>
      <w:r>
        <w:rPr>
          <w:sz w:val="24"/>
        </w:rPr>
        <w:t>望書を作った校長会の副会長であり、自らもそれまで行ってきた民主的な教育方針や、さまざまな立場の生徒たちへの配慮に照らし、教育委員会からの「日の丸・君が代」の強制に反対の気持ちを抱いていた。しかしながら、教育委員会からの職務命令や、報告命令が重ねて出され、その状況と自らの良心との間で深く葛藤していた。（甲第８７号証、『させられる教育』野田正彰、岩波書店４７頁）</w:t>
      </w:r>
    </w:p>
    <w:p>
      <w:pPr>
        <w:pStyle w:val="Normal"/>
        <w:rPr>
          <w:sz w:val="24"/>
        </w:rPr>
      </w:pPr>
      <w:r>
        <w:rPr>
          <w:sz w:val="24"/>
        </w:rPr>
        <w:t>　卒業式を目前に控えた２月２５日の職員会議では、石川校長は職員に対し、「県教育委員会に『従来の教育との整合性がないので、苦慮していて実施は難しい』と電話をしたが、『通達通り実施せよ』という回答しかされなかった」と報告した。石川校長はこのとき、「身分差別につながりかねないものを生徒におろしていけるのかと悩んでいる」と話し、職員らに従来通り、君が代の斉唱は実施しない、という提案を行った（甲第８７号証、『させられる教育』野田正彰、５３頁）。</w:t>
      </w:r>
    </w:p>
    <w:p>
      <w:pPr>
        <w:pStyle w:val="Normal"/>
        <w:rPr>
          <w:sz w:val="24"/>
        </w:rPr>
      </w:pPr>
      <w:r>
        <w:rPr>
          <w:sz w:val="24"/>
        </w:rPr>
        <w:t>イ　教育委員会からの圧力</w:t>
      </w:r>
    </w:p>
    <w:p>
      <w:pPr>
        <w:pStyle w:val="Normal"/>
        <w:rPr>
          <w:sz w:val="24"/>
        </w:rPr>
      </w:pPr>
      <w:r>
        <w:rPr>
          <w:sz w:val="24"/>
        </w:rPr>
        <w:t>　　しかし一方で、石川校長は、上記の教育委員会の厳しい報告命令との間</w:t>
      </w:r>
    </w:p>
    <w:p>
      <w:pPr>
        <w:pStyle w:val="Normal"/>
        <w:rPr>
          <w:sz w:val="24"/>
        </w:rPr>
      </w:pPr>
      <w:r>
        <w:rPr>
          <w:sz w:val="24"/>
        </w:rPr>
        <w:t>に立ち、２５日、２６日と連日、職員会議についての報告を行わざるを得なかった。</w:t>
      </w:r>
    </w:p>
    <w:p>
      <w:pPr>
        <w:pStyle w:val="Normal"/>
        <w:rPr>
          <w:sz w:val="24"/>
        </w:rPr>
      </w:pPr>
      <w:r>
        <w:rPr>
          <w:sz w:val="24"/>
        </w:rPr>
        <w:t>　卒業式２日前の２月２７日の夜には、石川校長は教頭に、「今日教育委員会から『…世羅高校はどうなっているのかと心配している。ぜひ実施するように』という電話があった。…実施しなかった場合の処分については校長だけでなく教頭に及ぶかもしれないので私としては忍びない…」と、追い詰められた心境を語っている。そのころ、同様に「日の丸・君が代」に反対していた学校の校長らは、教育委員会の脅しに屈し、やむなく実施へと方針を転換するところも多く、石川校長は孤立感を深めた。</w:t>
      </w:r>
    </w:p>
    <w:p>
      <w:pPr>
        <w:pStyle w:val="Normal"/>
        <w:rPr>
          <w:sz w:val="24"/>
        </w:rPr>
      </w:pPr>
      <w:r>
        <w:rPr>
          <w:sz w:val="24"/>
        </w:rPr>
        <w:t>　そのような心境の中、石川校長は、教育委員会への報告義務に追われ、深夜の午前１時にも、教育委員会に「いま自宅へ帰った」などと電話を入れなければならなかった（甲第８７号証、『させられる教育』野田正彰、岩波書店５６頁）。</w:t>
      </w:r>
    </w:p>
    <w:p>
      <w:pPr>
        <w:pStyle w:val="Normal"/>
        <w:rPr>
          <w:sz w:val="24"/>
        </w:rPr>
      </w:pPr>
      <w:r>
        <w:rPr>
          <w:sz w:val="24"/>
        </w:rPr>
        <w:t>　　　ウ　石川校長の自殺</w:t>
      </w:r>
    </w:p>
    <w:p>
      <w:pPr>
        <w:pStyle w:val="Normal"/>
        <w:rPr>
          <w:sz w:val="24"/>
        </w:rPr>
      </w:pPr>
      <w:r>
        <w:rPr>
          <w:sz w:val="24"/>
        </w:rPr>
        <w:t>　　そして、自殺に至る卒業式前日の翌２８日（日曜）には、なんと朝８時</w:t>
      </w:r>
    </w:p>
    <w:p>
      <w:pPr>
        <w:pStyle w:val="Normal"/>
        <w:rPr>
          <w:sz w:val="24"/>
        </w:rPr>
      </w:pPr>
      <w:r>
        <w:rPr>
          <w:sz w:val="24"/>
        </w:rPr>
        <w:t>から、教育委員会の意を受けて『国旗・国歌』の実施を勧める友人の校長が石川校長に電話を入れ、９時には教育委員会の指導主事が石川校長の自宅を訪問して実施を迫り、さらに９時半には、県教育委員会教育部次長が石川校長の自宅を訪問しようとしていた。</w:t>
      </w:r>
    </w:p>
    <w:p>
      <w:pPr>
        <w:pStyle w:val="Normal"/>
        <w:rPr>
          <w:sz w:val="24"/>
        </w:rPr>
      </w:pPr>
      <w:r>
        <w:rPr>
          <w:sz w:val="24"/>
        </w:rPr>
        <w:t>　このように夜討ち朝駆けで追い詰められ、石川校長は良心とのはざまで孤立無援の心理状態に追い込まれ、希望を失い、ついにこの日午前１０時、自宅で自殺に及ぶのである（甲第８７号証、『させられる教育』野田正彰、岩波書店６０頁）。</w:t>
      </w:r>
    </w:p>
    <w:p>
      <w:pPr>
        <w:pStyle w:val="Normal"/>
        <w:rPr>
          <w:sz w:val="24"/>
        </w:rPr>
      </w:pPr>
      <w:r>
        <w:rPr>
          <w:sz w:val="24"/>
        </w:rPr>
        <w:t>　　エ　「人を大切に」と言って死んだ石川校長</w:t>
      </w:r>
    </w:p>
    <w:p>
      <w:pPr>
        <w:pStyle w:val="Normal"/>
        <w:rPr>
          <w:sz w:val="24"/>
        </w:rPr>
      </w:pPr>
      <w:r>
        <w:rPr>
          <w:sz w:val="24"/>
        </w:rPr>
        <w:t>　　石川校長が運ばれた病院の入り口で、世羅高校の教頭は、教育委員会の</w:t>
      </w:r>
    </w:p>
    <w:p>
      <w:pPr>
        <w:pStyle w:val="Normal"/>
        <w:rPr>
          <w:sz w:val="24"/>
        </w:rPr>
      </w:pPr>
      <w:r>
        <w:rPr>
          <w:sz w:val="24"/>
        </w:rPr>
        <w:t>意を受けた別の校長から、「おい教頭、明日はお前が『国旗・国歌』をやるんど。やらにゃこらえんど」と怒鳴りつけられたという。</w:t>
      </w:r>
    </w:p>
    <w:p>
      <w:pPr>
        <w:pStyle w:val="Normal"/>
        <w:rPr>
          <w:sz w:val="24"/>
        </w:rPr>
      </w:pPr>
      <w:r>
        <w:rPr>
          <w:sz w:val="24"/>
        </w:rPr>
        <w:t>　しかし、教頭は自殺した石川校長の提案通り、卒業式で君が代斉唱を行わなかった。式辞に読み上げられた石川校長の文章は次のようなものであったという。</w:t>
      </w:r>
    </w:p>
    <w:p>
      <w:pPr>
        <w:pStyle w:val="Normal"/>
        <w:rPr>
          <w:sz w:val="24"/>
        </w:rPr>
      </w:pPr>
      <w:r>
        <w:rPr>
          <w:sz w:val="24"/>
        </w:rPr>
        <w:t>『今まさに、人を大切にし、お互いの人格を認め合う中で、よりよい社会を築くことが要求されている。そのために、自分を大切にした生き方を身につけてほしい。』</w:t>
      </w:r>
    </w:p>
    <w:p>
      <w:pPr>
        <w:pStyle w:val="Normal"/>
        <w:rPr>
          <w:sz w:val="24"/>
        </w:rPr>
      </w:pPr>
      <w:r>
        <w:rPr>
          <w:sz w:val="24"/>
        </w:rPr>
        <w:t>　</w:t>
      </w:r>
      <w:r>
        <w:rPr>
          <w:rFonts w:eastAsia="Century"/>
          <w:sz w:val="24"/>
        </w:rPr>
        <w:t xml:space="preserve"> </w:t>
      </w:r>
      <w:r>
        <w:rPr>
          <w:sz w:val="24"/>
        </w:rPr>
        <w:t>人を大切にし、お互いの人格を認め合う社会を望み、自分の良心に忠実であろうとした石川校長は、良心と教育委員会の強制とのはざまに苦しみ、良心を放棄して教育委員会のいいなりに行動するか、厳しい処分の制裁を受けることを選ぶか、自ら死を選ぶか、いずれかしかなかったのである。</w:t>
      </w:r>
    </w:p>
    <w:p>
      <w:pPr>
        <w:pStyle w:val="Normal"/>
        <w:rPr>
          <w:sz w:val="24"/>
        </w:rPr>
      </w:pPr>
      <w:r>
        <w:rPr>
          <w:sz w:val="24"/>
        </w:rPr>
        <w:t>　石川校長の自殺という結果は、県教委の強要の体制がいかにすさまじいものだったかを示している。</w:t>
      </w:r>
    </w:p>
    <w:p>
      <w:pPr>
        <w:pStyle w:val="Normal"/>
        <w:rPr>
          <w:sz w:val="24"/>
        </w:rPr>
      </w:pPr>
      <w:r>
        <w:rPr>
          <w:sz w:val="24"/>
        </w:rPr>
        <w:t>　オ</w:t>
      </w:r>
      <w:r>
        <w:rPr>
          <w:rFonts w:eastAsia="Century"/>
          <w:sz w:val="24"/>
        </w:rPr>
        <w:t xml:space="preserve">  </w:t>
      </w:r>
      <w:r>
        <w:rPr>
          <w:sz w:val="24"/>
        </w:rPr>
        <w:t>県教委と校長らの関係と、統一教会やオウム真理教は同じ体質であった</w:t>
      </w:r>
    </w:p>
    <w:p>
      <w:pPr>
        <w:pStyle w:val="Normal"/>
        <w:rPr>
          <w:sz w:val="24"/>
        </w:rPr>
      </w:pPr>
      <w:r>
        <w:rPr>
          <w:sz w:val="24"/>
        </w:rPr>
        <w:t>　　自ら精神科医として治療や分析にも携わっている比較文化精神医学研究</w:t>
      </w:r>
    </w:p>
    <w:p>
      <w:pPr>
        <w:pStyle w:val="Normal"/>
        <w:rPr>
          <w:sz w:val="24"/>
        </w:rPr>
      </w:pPr>
      <w:r>
        <w:rPr>
          <w:sz w:val="24"/>
        </w:rPr>
        <w:t>者・野田正彰は、２４時間体制で報告を強いられ、処分による脅迫により君が代の完全実施を要求されていた石川校長らの置かれていた状況を、次のように分析している。</w:t>
      </w:r>
    </w:p>
    <w:p>
      <w:pPr>
        <w:pStyle w:val="Normal"/>
        <w:rPr>
          <w:sz w:val="24"/>
        </w:rPr>
      </w:pPr>
      <w:r>
        <w:rPr>
          <w:sz w:val="24"/>
        </w:rPr>
        <w:t>　『校長たちは辰野教育長が一方的に作り出した臨戦態勢に投げ込まれ、２４時間ホウレンソウ命令という、私的時間の一切ない毎日を過ごすことになる。命じられ、しかられ、「従います」と答えるしか許されない関係が間断なく続けば、人は判断を停止して自分を完全に閉ざすか、幼児期へ対抗し「命令自動」（いかなる命令にも判断なく自動的に従って行動すること）に陥ってどんなに反社会的なことでも行うしかなくなる。当時の広島東部の学校長たちは、拘禁されたわけではないが県教委に精神の自由をはく奪され、…判断力を解体させていったのであろう。』　（甲第８７号証、５１頁）</w:t>
      </w:r>
    </w:p>
    <w:p>
      <w:pPr>
        <w:pStyle w:val="Normal"/>
        <w:rPr>
          <w:sz w:val="24"/>
        </w:rPr>
      </w:pPr>
      <w:r>
        <w:rPr>
          <w:sz w:val="24"/>
        </w:rPr>
        <w:t>『「すべてを報告せよ、判断は上が行う」という命令は、犯罪組織や諜報組織がよくするところである。それは個々の人間の判断力を奪い、関係する人々すべてを敵とみなすことを求め、その人を敵の動向を伝達する道具に疎外してしまう。辰野教育長の指示命令をみると、統一教会が信者と関係の関係を家族の関係を遮断するため「報．連．相」を強制していたことを思い出す。…統一教会は指導者への報告連絡相談を１日３回以上要求した。これと全く同じである。文部省と統一教会は組織体質が同じだから、同じ発想をするのであろうか。』（甲第８７号証、４８頁）</w:t>
      </w:r>
    </w:p>
    <w:p>
      <w:pPr>
        <w:pStyle w:val="Normal"/>
        <w:rPr>
          <w:sz w:val="24"/>
        </w:rPr>
      </w:pPr>
      <w:r>
        <w:rPr>
          <w:sz w:val="24"/>
        </w:rPr>
        <w:t>　このように、自らの言いなりになる人格を作り上げるため、２４時間態勢の報告を要求し、処分による脅迫を振りかざして「国旗・国歌」の実施を求める県教育委員会の体質は、自らの頭で考えることを許さず、ただ上からの命令に従っていかなる行為でも行う統一教会やオウム真理教の体質と何ら変わることがないことを、精神分析の専門家が明言しているのである。</w:t>
      </w:r>
    </w:p>
    <w:p>
      <w:pPr>
        <w:pStyle w:val="Normal"/>
        <w:rPr>
          <w:sz w:val="24"/>
        </w:rPr>
      </w:pPr>
      <w:r>
        <w:rPr>
          <w:sz w:val="24"/>
        </w:rPr>
        <w:t>　控訴人が作成した本件教材プリントの中で、全国の校長らの姿勢を、何ら考えることなく上からの判断に従ってしまうオウム真理教の信者のに例えたことは、このように、実際に校長らが置かれている現状をそのまま反映したものであり、現実に起きている社会的な事実に基づくものであることは明らかである。</w:t>
      </w:r>
    </w:p>
    <w:p>
      <w:pPr>
        <w:pStyle w:val="Normal"/>
        <w:rPr>
          <w:sz w:val="24"/>
        </w:rPr>
      </w:pPr>
      <w:r>
        <w:rPr>
          <w:rFonts w:cs="ＭＳ 明朝;MS Mincho" w:ascii="ＭＳ 明朝;MS Mincho" w:hAnsi="ＭＳ 明朝;MS Mincho"/>
          <w:sz w:val="24"/>
        </w:rPr>
        <w:t>③</w:t>
      </w:r>
      <w:r>
        <w:rPr>
          <w:sz w:val="24"/>
        </w:rPr>
        <w:t>　校長らの大量処分</w:t>
      </w:r>
    </w:p>
    <w:p>
      <w:pPr>
        <w:pStyle w:val="Normal"/>
        <w:rPr>
          <w:sz w:val="24"/>
        </w:rPr>
      </w:pPr>
      <w:r>
        <w:rPr>
          <w:sz w:val="24"/>
        </w:rPr>
        <w:t>　　　ア　未実施の校長らに下された大量の処分</w:t>
      </w:r>
    </w:p>
    <w:p>
      <w:pPr>
        <w:pStyle w:val="Normal"/>
        <w:rPr>
          <w:sz w:val="24"/>
        </w:rPr>
      </w:pPr>
      <w:r>
        <w:rPr>
          <w:sz w:val="24"/>
        </w:rPr>
        <w:t>　　その後、３月２３日、県教育委員会は、「君が代」未実施の県立高校長</w:t>
      </w:r>
    </w:p>
    <w:p>
      <w:pPr>
        <w:pStyle w:val="Normal"/>
        <w:rPr>
          <w:sz w:val="24"/>
        </w:rPr>
      </w:pPr>
      <w:r>
        <w:rPr>
          <w:sz w:val="24"/>
        </w:rPr>
        <w:t>を大量処分した。戒告１７人、訓告４人であった。</w:t>
      </w:r>
    </w:p>
    <w:p>
      <w:pPr>
        <w:pStyle w:val="Normal"/>
        <w:rPr>
          <w:sz w:val="24"/>
        </w:rPr>
      </w:pPr>
      <w:r>
        <w:rPr>
          <w:sz w:val="24"/>
        </w:rPr>
        <w:t>　この年度末に、広島県高等学校長が２０名退職したが、半分の１０名は定年前退職であり、これは例年にない異常な数であった。以降、小・中学校も含めて定年前退職者の数は年と共に増大してゆく。</w:t>
      </w:r>
    </w:p>
    <w:p>
      <w:pPr>
        <w:pStyle w:val="Normal"/>
        <w:rPr>
          <w:sz w:val="24"/>
        </w:rPr>
      </w:pPr>
      <w:r>
        <w:rPr>
          <w:sz w:val="24"/>
        </w:rPr>
        <w:t>　また年度末の人事異動では、「君が代」実施校長は栄転、未実施校長は左遷というあからさまな報復人事が行われた。以降３年間、高校長２５人、小中校長２７人、教職員７８人もの大量処分が出された。</w:t>
      </w:r>
    </w:p>
    <w:p>
      <w:pPr>
        <w:pStyle w:val="Normal"/>
        <w:rPr>
          <w:sz w:val="24"/>
        </w:rPr>
      </w:pPr>
      <w:r>
        <w:rPr>
          <w:sz w:val="24"/>
        </w:rPr>
        <w:t>　このように、県教育委員会は、戒告や訓告などの処分、降格、左遷などを次々に行い、これを脅しにして、「職務命令」により、「日の丸、君が代」を強制していった。</w:t>
      </w:r>
    </w:p>
    <w:p>
      <w:pPr>
        <w:pStyle w:val="Normal"/>
        <w:rPr>
          <w:sz w:val="24"/>
        </w:rPr>
      </w:pPr>
      <w:r>
        <w:rPr>
          <w:sz w:val="24"/>
        </w:rPr>
        <w:t>　広島県の高校長の１人である渕上和俊校長は、このような教育委員会の姿勢を学校に対する「暴力的支配」であると述べている。そしてこれにより、『学校現場は揺れ動き、校長は「職務命令」に自分の「思想と良心の自由」を譲り渡し人間性を喪失していくのです。そして、それは教職員、子供、保護者の思想信条の自由を侵害することになります』と指摘している。（甲第８８号証、渕上和俊校長の陳述書、Ⅰ、２，（８））</w:t>
      </w:r>
    </w:p>
    <w:p>
      <w:pPr>
        <w:pStyle w:val="Normal"/>
        <w:rPr>
          <w:sz w:val="24"/>
        </w:rPr>
      </w:pPr>
      <w:r>
        <w:rPr>
          <w:sz w:val="24"/>
        </w:rPr>
        <w:t>　　　イ　「訓告」も処分の体系の一環であること。</w:t>
      </w:r>
    </w:p>
    <w:p>
      <w:pPr>
        <w:pStyle w:val="Normal"/>
        <w:rPr>
          <w:sz w:val="24"/>
        </w:rPr>
      </w:pPr>
      <w:r>
        <w:rPr>
          <w:sz w:val="24"/>
        </w:rPr>
        <w:t>　　なお、本件原判決は、このような各地の教育委員会の姿勢を理解するこ</w:t>
      </w:r>
    </w:p>
    <w:p>
      <w:pPr>
        <w:pStyle w:val="Normal"/>
        <w:rPr>
          <w:sz w:val="24"/>
        </w:rPr>
      </w:pPr>
      <w:r>
        <w:rPr>
          <w:sz w:val="24"/>
        </w:rPr>
        <w:t>となく、控訴人に対する「訓告」処分について、その不利益は大きなものでないなどと判示する。</w:t>
      </w:r>
    </w:p>
    <w:p>
      <w:pPr>
        <w:pStyle w:val="Normal"/>
        <w:rPr>
          <w:sz w:val="24"/>
        </w:rPr>
      </w:pPr>
      <w:r>
        <w:rPr>
          <w:sz w:val="24"/>
        </w:rPr>
        <w:t>　しかしながら、渕上校長は自らの広島県の体験を背景に、　『「訓告」は、次に「戒告」へとつながる処分体系の一環であります。そして、権力に抵抗する者を排除していく暴力的支配以外の何ものでもありません。』と、述べているのである。（甲８８号証、Ⅰ、２，（８））</w:t>
      </w:r>
    </w:p>
    <w:p>
      <w:pPr>
        <w:pStyle w:val="Normal"/>
        <w:rPr>
          <w:sz w:val="24"/>
        </w:rPr>
      </w:pPr>
      <w:r>
        <w:rPr>
          <w:sz w:val="24"/>
        </w:rPr>
        <w:t>　すなわち、控訴人に対する「訓告」処分は決して不利益の小さなものではなく、「戒告」へとつながる処分体系の一環であり、教員らの言動を著しく委縮させ、その教育の自由を奪うものであることを、渕上校長は自らの経験をもとに明言しているのである。</w:t>
      </w:r>
    </w:p>
    <w:p>
      <w:pPr>
        <w:pStyle w:val="Normal"/>
        <w:rPr>
          <w:sz w:val="24"/>
        </w:rPr>
      </w:pPr>
      <w:r>
        <w:rPr>
          <w:rFonts w:cs="ＭＳ 明朝;MS Mincho" w:ascii="ＭＳ 明朝;MS Mincho" w:hAnsi="ＭＳ 明朝;MS Mincho"/>
          <w:sz w:val="24"/>
        </w:rPr>
        <w:t>④</w:t>
      </w:r>
      <w:r>
        <w:rPr>
          <w:sz w:val="24"/>
        </w:rPr>
        <w:t>　渕上校長らの不服申し立て</w:t>
      </w:r>
    </w:p>
    <w:p>
      <w:pPr>
        <w:pStyle w:val="Normal"/>
        <w:rPr>
          <w:sz w:val="24"/>
        </w:rPr>
      </w:pPr>
      <w:r>
        <w:rPr>
          <w:sz w:val="24"/>
        </w:rPr>
        <w:t>　　　ア　渕上校長らの不服申し立て</w:t>
      </w:r>
    </w:p>
    <w:p>
      <w:pPr>
        <w:pStyle w:val="Normal"/>
        <w:rPr>
          <w:sz w:val="24"/>
        </w:rPr>
      </w:pPr>
      <w:r>
        <w:rPr>
          <w:sz w:val="24"/>
        </w:rPr>
        <w:t>　　渕上校長が校長を務めていた広島県の府中市では、９９年度卒業式で君</w:t>
      </w:r>
    </w:p>
    <w:p>
      <w:pPr>
        <w:pStyle w:val="Normal"/>
        <w:rPr>
          <w:sz w:val="24"/>
        </w:rPr>
      </w:pPr>
      <w:r>
        <w:rPr>
          <w:sz w:val="24"/>
        </w:rPr>
        <w:t>が代の実施をしなかったといって、県教育委員会から校長への文書訓告の処分が指示されたが、市教育委員会は、それまでの民主的な教育との整合性を考えて、訓告処分を行わなかった。</w:t>
      </w:r>
    </w:p>
    <w:p>
      <w:pPr>
        <w:pStyle w:val="Normal"/>
        <w:rPr>
          <w:sz w:val="24"/>
        </w:rPr>
      </w:pPr>
      <w:r>
        <w:rPr>
          <w:sz w:val="24"/>
        </w:rPr>
        <w:t>　これに対して、県教育委員会は、市教育委員会の内申のないまま、府中市の校長全員の１６名に「戒告」の処分を発令した。府中市の校長たちは、子供たちの内心の自由をどう保障するか、君が代の歌詞をどう教えたらよいのか、地域の独自性を反映しながら方策を模索していたのに、それを一方的に強要する処分は許されないと考え、府中市の校長１６人全員が人事委員会へ不服申し立てを行った。</w:t>
      </w:r>
    </w:p>
    <w:p>
      <w:pPr>
        <w:pStyle w:val="Normal"/>
        <w:rPr>
          <w:sz w:val="24"/>
        </w:rPr>
      </w:pPr>
      <w:r>
        <w:rPr>
          <w:sz w:val="24"/>
        </w:rPr>
        <w:t>　　　イ　教育委員会の報復人事</w:t>
      </w:r>
    </w:p>
    <w:p>
      <w:pPr>
        <w:pStyle w:val="Normal"/>
        <w:rPr>
          <w:sz w:val="24"/>
        </w:rPr>
      </w:pPr>
      <w:r>
        <w:rPr>
          <w:sz w:val="24"/>
        </w:rPr>
        <w:t>　　ところが、県教育委員会は、府中市の教育委員会事務局に、県教育委員</w:t>
      </w:r>
    </w:p>
    <w:p>
      <w:pPr>
        <w:pStyle w:val="Normal"/>
        <w:rPr>
          <w:sz w:val="24"/>
        </w:rPr>
      </w:pPr>
      <w:r>
        <w:rPr>
          <w:sz w:val="24"/>
        </w:rPr>
        <w:t>会の担当者を送り込み、直接支配下において人事権を掌握した。そして、不服申し立てを行った４人の校長のうち４人を府中市の外へ転出させたが、これはまさに不服申立に対する報復的人事であった。右４人はやむを得ず不服申し立てを取り下げた。</w:t>
      </w:r>
    </w:p>
    <w:p>
      <w:pPr>
        <w:pStyle w:val="Normal"/>
        <w:rPr>
          <w:sz w:val="24"/>
        </w:rPr>
      </w:pPr>
      <w:r>
        <w:rPr>
          <w:sz w:val="24"/>
        </w:rPr>
        <w:t>　さらに、右２００３年３月、市教育長は、不服申し立てを取り下げていない９名の校長全員を、小学校やへき地指定校へと異動し、何人かは辞職を余儀なくされた。</w:t>
      </w:r>
    </w:p>
    <w:p>
      <w:pPr>
        <w:pStyle w:val="Normal"/>
        <w:rPr>
          <w:sz w:val="24"/>
        </w:rPr>
      </w:pPr>
      <w:r>
        <w:rPr>
          <w:sz w:val="24"/>
        </w:rPr>
        <w:t>　県立高校の校長を務めていた渕上校長は、これらの人事はまさに、「不服申し立てを取り下げていないものに対する見せしめであり、報復人事としか言いようのないもの」であったと述べている。（甲８８号証、Ⅰ、３）</w:t>
      </w:r>
    </w:p>
    <w:p>
      <w:pPr>
        <w:pStyle w:val="Normal"/>
        <w:rPr>
          <w:sz w:val="24"/>
        </w:rPr>
      </w:pPr>
      <w:r>
        <w:rPr>
          <w:sz w:val="24"/>
        </w:rPr>
        <w:t>　　　⑤　その後も続く教育委員会の強制</w:t>
      </w:r>
    </w:p>
    <w:p>
      <w:pPr>
        <w:pStyle w:val="Normal"/>
        <w:rPr>
          <w:sz w:val="24"/>
        </w:rPr>
      </w:pPr>
      <w:r>
        <w:rPr>
          <w:sz w:val="24"/>
        </w:rPr>
        <w:t>　　　ア　教育委員会の暴力的支配</w:t>
      </w:r>
    </w:p>
    <w:p>
      <w:pPr>
        <w:pStyle w:val="Normal"/>
        <w:rPr>
          <w:sz w:val="24"/>
        </w:rPr>
      </w:pPr>
      <w:r>
        <w:rPr>
          <w:sz w:val="24"/>
        </w:rPr>
        <w:t>　　石川校長の自殺以降も、教職員の抑圧は進み、例えば２００１年３月に</w:t>
      </w:r>
    </w:p>
    <w:p>
      <w:pPr>
        <w:pStyle w:val="Normal"/>
        <w:rPr>
          <w:sz w:val="24"/>
        </w:rPr>
      </w:pPr>
      <w:r>
        <w:rPr>
          <w:sz w:val="24"/>
        </w:rPr>
        <w:t>は、与島県東部の新市町では、小中６校のうち３校長が突然辞職した。そのうち１人は、「国旗掲揚、国歌斉唱ができないなら、平教員に降格するか、広島市の研修教育研修センターで１年間反省するか、いずれかを選べ」と教育委員会に脅されていたという。（甲第８７号証７６頁）</w:t>
      </w:r>
    </w:p>
    <w:p>
      <w:pPr>
        <w:pStyle w:val="Normal"/>
        <w:rPr>
          <w:sz w:val="24"/>
        </w:rPr>
      </w:pPr>
      <w:r>
        <w:rPr>
          <w:sz w:val="24"/>
        </w:rPr>
        <w:t>　この年、不起立を理由とする職務命令違反により、卒業式で１９３人、入学式で１０７人が処分された。</w:t>
      </w:r>
    </w:p>
    <w:p>
      <w:pPr>
        <w:pStyle w:val="Normal"/>
        <w:rPr>
          <w:sz w:val="24"/>
        </w:rPr>
      </w:pPr>
      <w:r>
        <w:rPr>
          <w:sz w:val="24"/>
        </w:rPr>
        <w:t>　　　イ　教育委員会の言いなりになる校長</w:t>
      </w:r>
    </w:p>
    <w:p>
      <w:pPr>
        <w:pStyle w:val="Normal"/>
        <w:rPr>
          <w:sz w:val="24"/>
        </w:rPr>
      </w:pPr>
      <w:r>
        <w:rPr>
          <w:sz w:val="24"/>
        </w:rPr>
        <w:t>　　広島県では、このように校長が教育委員会の言いなりになり、教員にも</w:t>
      </w:r>
    </w:p>
    <w:p>
      <w:pPr>
        <w:pStyle w:val="Normal"/>
        <w:rPr>
          <w:sz w:val="24"/>
        </w:rPr>
      </w:pPr>
      <w:r>
        <w:rPr>
          <w:sz w:val="24"/>
        </w:rPr>
        <w:t>生徒たちにも合理的な説明ができない内容の職務命令を教員に押し付ける状況の中で、校長と教職員の信頼関係もずたずたに引き裂かれた。「職員会議」は校長の「補助機関」とされ、教職員の自由な発言は封殺されていった。</w:t>
      </w:r>
    </w:p>
    <w:p>
      <w:pPr>
        <w:pStyle w:val="Normal"/>
        <w:rPr>
          <w:sz w:val="24"/>
        </w:rPr>
      </w:pPr>
      <w:r>
        <w:rPr>
          <w:sz w:val="24"/>
        </w:rPr>
        <w:t>　この現場に直面している上記渕上校長は、この状況を次のように述べている。</w:t>
      </w:r>
    </w:p>
    <w:p>
      <w:pPr>
        <w:pStyle w:val="Normal"/>
        <w:rPr>
          <w:sz w:val="24"/>
        </w:rPr>
      </w:pPr>
      <w:r>
        <w:rPr>
          <w:sz w:val="24"/>
        </w:rPr>
        <w:t>『職務命令や処分、報復的移動で校長は戦々恐々とし、本音で物が言えない雰囲気を作っています。教職員からは、「校長は県教委のいうことを聴くロボットになった」という声を聞きます。</w:t>
      </w:r>
    </w:p>
    <w:p>
      <w:pPr>
        <w:pStyle w:val="Normal"/>
        <w:rPr>
          <w:sz w:val="24"/>
        </w:rPr>
      </w:pPr>
      <w:r>
        <w:rPr>
          <w:sz w:val="24"/>
        </w:rPr>
        <w:t>　県教委、地教委「ロボット」となった校長は、教育委員会の指示をストレートに教職員に職務命令として降ろしてきます。合理的説明ができないし、納得させることができないことを命令するのです。これはまさに、統一教会や、オウム真理教の組織体質と同じことです。</w:t>
      </w:r>
    </w:p>
    <w:p>
      <w:pPr>
        <w:pStyle w:val="Normal"/>
        <w:rPr>
          <w:sz w:val="24"/>
        </w:rPr>
      </w:pPr>
      <w:r>
        <w:rPr>
          <w:sz w:val="24"/>
        </w:rPr>
        <w:t>　これでは、学校に生き生きとした、自由で創造的な教育活動ができるわけがありません。』（甲第８８号証、渕上和俊校長の陳述書、Ⅰ、２，（７））</w:t>
      </w:r>
    </w:p>
    <w:p>
      <w:pPr>
        <w:pStyle w:val="Normal"/>
        <w:rPr>
          <w:sz w:val="24"/>
        </w:rPr>
      </w:pPr>
      <w:r>
        <w:rPr>
          <w:sz w:val="24"/>
        </w:rPr>
        <w:t>　まさに教育現場で、「日の丸・君が代」の強制に直面する学校長が、教育委員会のいうなりにならざるを得ない校長の立場を「統一教会や、オウム真理教の組織体質と同じこと」と明言している。これはまさに、本件控訴人が教材プリントで挙げたたとえ話が、現実の状況そのものを反映したものであることを示している。</w:t>
      </w:r>
    </w:p>
    <w:p>
      <w:pPr>
        <w:pStyle w:val="Normal"/>
        <w:rPr>
          <w:sz w:val="24"/>
        </w:rPr>
      </w:pPr>
      <w:r>
        <w:rPr>
          <w:sz w:val="24"/>
        </w:rPr>
        <w:t>　　　ウ　広島の教育の荒廃</w:t>
      </w:r>
    </w:p>
    <w:p>
      <w:pPr>
        <w:pStyle w:val="Normal"/>
        <w:rPr>
          <w:sz w:val="24"/>
        </w:rPr>
      </w:pPr>
      <w:r>
        <w:rPr>
          <w:sz w:val="24"/>
        </w:rPr>
        <w:t>　　このような学校の閉塞状況は、自由で生き生きとした教育や生徒への配</w:t>
      </w:r>
    </w:p>
    <w:p>
      <w:pPr>
        <w:pStyle w:val="Normal"/>
        <w:rPr>
          <w:sz w:val="24"/>
        </w:rPr>
      </w:pPr>
      <w:r>
        <w:rPr>
          <w:sz w:val="24"/>
        </w:rPr>
        <w:t>慮を阻害し、直接子供たちの状況に反映している。</w:t>
      </w:r>
    </w:p>
    <w:p>
      <w:pPr>
        <w:pStyle w:val="Normal"/>
        <w:rPr>
          <w:sz w:val="24"/>
        </w:rPr>
      </w:pPr>
      <w:r>
        <w:rPr>
          <w:sz w:val="24"/>
        </w:rPr>
        <w:t>　前述の「日の丸・君が代」を強制した辰野学校長が着任し、学校への支配を強化したのが９８年度であったが、例えば県の中学校における暴力行為は、９７年には約１０００件であったものが、９９年度は１２６３件、２０００年度は１５４１件と急増している。不登校者も、９７年度は１７００人台だったのが、年々激増し、２０００年には約２９００人となっている。高校中途退学者の率も、９７年度は２．４％で全国平均を下回っていたのが、２００４年度には全国ワースト５に入るまでになった。</w:t>
      </w:r>
    </w:p>
    <w:p>
      <w:pPr>
        <w:pStyle w:val="Normal"/>
        <w:rPr>
          <w:sz w:val="24"/>
        </w:rPr>
      </w:pPr>
      <w:r>
        <w:rPr>
          <w:sz w:val="24"/>
        </w:rPr>
        <w:t>　このように、閉塞した学校の状況は、そのまま教育と子供たちの荒廃へとつながっているのである。</w:t>
      </w:r>
    </w:p>
    <w:p>
      <w:pPr>
        <w:pStyle w:val="Normal"/>
        <w:rPr>
          <w:sz w:val="24"/>
        </w:rPr>
      </w:pPr>
      <w:r>
        <w:rPr>
          <w:sz w:val="24"/>
        </w:rPr>
        <w:t>　上述の渕上校長は、</w:t>
      </w:r>
    </w:p>
    <w:p>
      <w:pPr>
        <w:pStyle w:val="Normal"/>
        <w:rPr>
          <w:sz w:val="24"/>
        </w:rPr>
      </w:pPr>
      <w:r>
        <w:rPr>
          <w:sz w:val="24"/>
        </w:rPr>
        <w:t>　「何としてもこの状況を打破しないと、子供たちの未来はありません。　　現場に自由と創造的な教育活動を保障するのが、教育行政の本来の仕　　事です。憲法と教育基本法に則った民主教育の確立こそ、いま求めら　　れています。」</w:t>
      </w:r>
    </w:p>
    <w:p>
      <w:pPr>
        <w:pStyle w:val="Normal"/>
        <w:rPr>
          <w:sz w:val="24"/>
        </w:rPr>
      </w:pPr>
      <w:r>
        <w:rPr>
          <w:sz w:val="24"/>
        </w:rPr>
        <w:t>と、このような教育委員会の姿勢に厳しい警告を発している（甲第８８号証、渕上和俊校長の陳述書、末尾）。</w:t>
      </w:r>
    </w:p>
    <w:p>
      <w:pPr>
        <w:pStyle w:val="Normal"/>
        <w:rPr>
          <w:sz w:val="24"/>
        </w:rPr>
      </w:pPr>
      <w:r>
        <w:rPr>
          <w:rFonts w:cs="ＭＳ 明朝;MS Mincho" w:ascii="ＭＳ 明朝;MS Mincho" w:hAnsi="ＭＳ 明朝;MS Mincho"/>
          <w:sz w:val="24"/>
        </w:rPr>
        <w:t></w:t>
      </w:r>
      <w:r>
        <w:rPr>
          <w:sz w:val="24"/>
        </w:rPr>
        <w:t>　「日の丸・君が代」の強制－東京都の状況</w:t>
      </w:r>
    </w:p>
    <w:p>
      <w:pPr>
        <w:pStyle w:val="Normal"/>
        <w:rPr>
          <w:sz w:val="24"/>
        </w:rPr>
      </w:pPr>
      <w:r>
        <w:rPr>
          <w:sz w:val="24"/>
        </w:rPr>
        <w:t>　　　①　東京都の状況</w:t>
      </w:r>
    </w:p>
    <w:p>
      <w:pPr>
        <w:pStyle w:val="Normal"/>
        <w:rPr>
          <w:sz w:val="24"/>
        </w:rPr>
      </w:pPr>
      <w:r>
        <w:rPr>
          <w:sz w:val="24"/>
        </w:rPr>
        <w:t>　　以上、広島県の例を見てきたが、このような教育委員会による暴力的な</w:t>
      </w:r>
    </w:p>
    <w:p>
      <w:pPr>
        <w:pStyle w:val="Normal"/>
        <w:rPr>
          <w:sz w:val="24"/>
        </w:rPr>
      </w:pPr>
      <w:r>
        <w:rPr>
          <w:sz w:val="24"/>
        </w:rPr>
        <w:t>強制は、広島県のみならず、全国に広がっている。</w:t>
      </w:r>
    </w:p>
    <w:p>
      <w:pPr>
        <w:pStyle w:val="Normal"/>
        <w:rPr>
          <w:sz w:val="24"/>
        </w:rPr>
      </w:pPr>
      <w:r>
        <w:rPr>
          <w:sz w:val="24"/>
        </w:rPr>
        <w:t>　更に、東京都における例をみてみよう。</w:t>
      </w:r>
    </w:p>
    <w:p>
      <w:pPr>
        <w:pStyle w:val="Normal"/>
        <w:rPr>
          <w:sz w:val="24"/>
        </w:rPr>
      </w:pPr>
      <w:r>
        <w:rPr>
          <w:rFonts w:cs="ＭＳ 明朝;MS Mincho" w:ascii="ＭＳ 明朝;MS Mincho" w:hAnsi="ＭＳ 明朝;MS Mincho"/>
          <w:sz w:val="24"/>
        </w:rPr>
        <w:t>②</w:t>
      </w:r>
      <w:r>
        <w:rPr>
          <w:sz w:val="24"/>
        </w:rPr>
        <w:t>　東京都における「日の丸・君が代」の強制</w:t>
      </w:r>
    </w:p>
    <w:p>
      <w:pPr>
        <w:pStyle w:val="Normal"/>
        <w:rPr>
          <w:sz w:val="24"/>
        </w:rPr>
      </w:pPr>
      <w:r>
        <w:rPr>
          <w:sz w:val="24"/>
        </w:rPr>
        <w:t>　　都立高での日の丸・君が代の実施率は、９０年代には高くはなかった。</w:t>
      </w:r>
    </w:p>
    <w:p>
      <w:pPr>
        <w:pStyle w:val="Normal"/>
        <w:rPr>
          <w:sz w:val="24"/>
        </w:rPr>
      </w:pPr>
      <w:r>
        <w:rPr>
          <w:sz w:val="24"/>
        </w:rPr>
        <w:t>　　ところが、上記の広島の校長が自殺した９９年、国旗国歌法が施行され</w:t>
      </w:r>
    </w:p>
    <w:p>
      <w:pPr>
        <w:pStyle w:val="Normal"/>
        <w:rPr>
          <w:sz w:val="24"/>
        </w:rPr>
      </w:pPr>
      <w:r>
        <w:rPr>
          <w:sz w:val="24"/>
        </w:rPr>
        <w:t>たこともあり、文部省が日の丸・君が代をより徹底するよう指導通知を出した。都教委も指導を強化し、２００１年春から実施率１００％が続くようになった。だがこの間も、教員の反発から、日の丸掲揚を見合わせたり、君が代も起立を拒否するなど抗議が続いていた。</w:t>
      </w:r>
    </w:p>
    <w:p>
      <w:pPr>
        <w:pStyle w:val="Normal"/>
        <w:rPr>
          <w:sz w:val="24"/>
        </w:rPr>
      </w:pPr>
      <w:r>
        <w:rPr>
          <w:sz w:val="24"/>
        </w:rPr>
        <w:t>　これに対し、都教育委員会は、２００３年１０月２３日、「国旗国歌の適正実施」についての実施指針なるものを出し、処分をちらつかせて、極めて強硬な態度で、「国旗・国歌」の完全実施を強行した。（甲第８９号証、新聞記事）</w:t>
      </w:r>
    </w:p>
    <w:p>
      <w:pPr>
        <w:pStyle w:val="Normal"/>
        <w:rPr>
          <w:sz w:val="24"/>
        </w:rPr>
      </w:pPr>
      <w:r>
        <w:rPr>
          <w:sz w:val="24"/>
        </w:rPr>
        <w:t>　　　③　現場の職員への処分と監視</w:t>
      </w:r>
    </w:p>
    <w:p>
      <w:pPr>
        <w:pStyle w:val="Normal"/>
        <w:rPr>
          <w:sz w:val="24"/>
        </w:rPr>
      </w:pPr>
      <w:r>
        <w:rPr>
          <w:sz w:val="24"/>
        </w:rPr>
        <w:t>　　「国旗・国歌」の実施を厳しく求められた現場の教員は、厳しい監視に</w:t>
      </w:r>
    </w:p>
    <w:p>
      <w:pPr>
        <w:pStyle w:val="Normal"/>
        <w:rPr>
          <w:sz w:val="24"/>
        </w:rPr>
      </w:pPr>
      <w:r>
        <w:rPr>
          <w:sz w:val="24"/>
        </w:rPr>
        <w:t>さらされている。</w:t>
      </w:r>
    </w:p>
    <w:p>
      <w:pPr>
        <w:pStyle w:val="Normal"/>
        <w:rPr>
          <w:sz w:val="24"/>
        </w:rPr>
      </w:pPr>
      <w:r>
        <w:rPr>
          <w:sz w:val="24"/>
        </w:rPr>
        <w:t>　例えば、報道されているところによると、ある都立高のベテラン男性教員は、３月初旬の卒業式で、「国歌斉唱」の呼びかけに不起立を通した。すると教頭が近づき、鋭い声を立て続けに発し、「先生、お立ちください、処分されますよ。現認しました。○時○分」などと叫ばれたという。この間、都教委からの派遣者が教員席の後ろに立ち、教頭の動きをチェックしていた。指示を守らせなければ、今度は教頭が報告されるからである。（甲第８９号証）</w:t>
      </w:r>
    </w:p>
    <w:p>
      <w:pPr>
        <w:pStyle w:val="Normal"/>
        <w:rPr>
          <w:sz w:val="24"/>
        </w:rPr>
      </w:pPr>
      <w:r>
        <w:rPr>
          <w:sz w:val="24"/>
        </w:rPr>
        <w:t>　そして実際、今春の都立高校の卒業式で、国歌斉唱時に起立しなかった教職員１７１人が処分され、５人の嘱託が取り消された。また、不起立を服務事故とし、３回繰り返せば、分限免職になると脅している管理職もいるという。</w:t>
      </w:r>
    </w:p>
    <w:p>
      <w:pPr>
        <w:pStyle w:val="Normal"/>
        <w:rPr>
          <w:sz w:val="24"/>
        </w:rPr>
      </w:pPr>
      <w:r>
        <w:rPr>
          <w:sz w:val="24"/>
        </w:rPr>
        <w:t>　　　④　校長らの状況</w:t>
      </w:r>
    </w:p>
    <w:p>
      <w:pPr>
        <w:pStyle w:val="Normal"/>
        <w:rPr>
          <w:sz w:val="24"/>
        </w:rPr>
      </w:pPr>
      <w:r>
        <w:rPr>
          <w:sz w:val="24"/>
        </w:rPr>
        <w:t>　　そしてこのような中で、校長らは、教育委員会の言いなりにロボットの</w:t>
      </w:r>
    </w:p>
    <w:p>
      <w:pPr>
        <w:pStyle w:val="Normal"/>
        <w:rPr>
          <w:sz w:val="24"/>
        </w:rPr>
      </w:pPr>
      <w:r>
        <w:rPr>
          <w:sz w:val="24"/>
        </w:rPr>
        <w:t>ように動き、上記の実施指針を現場に押しつけ、思考を停止させている状況であることが繰り返し報道されている。</w:t>
      </w:r>
    </w:p>
    <w:p>
      <w:pPr>
        <w:pStyle w:val="Normal"/>
        <w:rPr>
          <w:sz w:val="24"/>
        </w:rPr>
      </w:pPr>
      <w:r>
        <w:rPr>
          <w:sz w:val="24"/>
        </w:rPr>
        <w:t>　例えば、都高教の副委員長は、次のように話している。</w:t>
      </w:r>
    </w:p>
    <w:p>
      <w:pPr>
        <w:pStyle w:val="Normal"/>
        <w:rPr>
          <w:sz w:val="24"/>
        </w:rPr>
      </w:pPr>
      <w:r>
        <w:rPr>
          <w:rFonts w:eastAsia="Century"/>
          <w:sz w:val="24"/>
        </w:rPr>
        <w:t xml:space="preserve">  </w:t>
      </w:r>
      <w:r>
        <w:rPr>
          <w:sz w:val="24"/>
        </w:rPr>
        <w:t>「校長にしてみれば指針を現場に押しつけ思考停止すればいいわけで、トラの衣を借りて楽ができる」（甲第８９号証）。</w:t>
      </w:r>
    </w:p>
    <w:p>
      <w:pPr>
        <w:pStyle w:val="Normal"/>
        <w:rPr>
          <w:sz w:val="24"/>
        </w:rPr>
      </w:pPr>
      <w:r>
        <w:rPr>
          <w:sz w:val="24"/>
        </w:rPr>
        <w:t>　卒業式で起立しなかった都立高の男性教員は、「校長に何を言っても『規則だから仕方がない』というばかり、管理職はヘビ（都教委）に睨まれたカエル状態で、職場には無力感も漂う」と嘆く（甲第８９号証）。</w:t>
      </w:r>
    </w:p>
    <w:p>
      <w:pPr>
        <w:pStyle w:val="Normal"/>
        <w:rPr>
          <w:sz w:val="24"/>
        </w:rPr>
      </w:pPr>
      <w:r>
        <w:rPr>
          <w:sz w:val="24"/>
        </w:rPr>
        <w:t>　また別の記事によれば、「校長も個人的には異常な事態だと思っているみたいだ。でも、「校長としては都教委から言われたとおりやらざるを得ない」と繰り返すばかりで、教職員の意見に全く耳をかそうとしない。…」と多くの学校の教職員が話しているという。（甲第９２号証）</w:t>
      </w:r>
    </w:p>
    <w:p>
      <w:pPr>
        <w:pStyle w:val="Normal"/>
        <w:rPr>
          <w:sz w:val="24"/>
        </w:rPr>
      </w:pPr>
      <w:r>
        <w:rPr>
          <w:sz w:val="24"/>
        </w:rPr>
        <w:t>　音楽教員の１人は、「抗議したり文句を言ったりしても、校長には裁量も何もなくて都教委のロボットみたいなんですね」と述べている。（甲第９１号証）</w:t>
      </w:r>
    </w:p>
    <w:p>
      <w:pPr>
        <w:pStyle w:val="Normal"/>
        <w:rPr>
          <w:sz w:val="24"/>
        </w:rPr>
      </w:pPr>
      <w:r>
        <w:rPr>
          <w:sz w:val="24"/>
        </w:rPr>
        <w:t>　また、教職員に対するにとどまらず、学校長が生徒に対して、「君たちが立たなければ、先生が処分を受ける、それでも良いのか」と脅した学校も現れているという。（甲第９０号証）</w:t>
      </w:r>
    </w:p>
    <w:p>
      <w:pPr>
        <w:pStyle w:val="Normal"/>
        <w:rPr>
          <w:sz w:val="24"/>
        </w:rPr>
      </w:pPr>
      <w:r>
        <w:rPr>
          <w:sz w:val="24"/>
        </w:rPr>
        <w:t>　　　校長の状況とオウム真理教の信者の状況は同様である</w:t>
      </w:r>
    </w:p>
    <w:p>
      <w:pPr>
        <w:pStyle w:val="Normal"/>
        <w:rPr>
          <w:sz w:val="24"/>
        </w:rPr>
      </w:pPr>
      <w:r>
        <w:rPr>
          <w:sz w:val="24"/>
        </w:rPr>
        <w:t>　校長らのこのような状態は、まさに、教育委員会の指示については、自ら</w:t>
      </w:r>
    </w:p>
    <w:p>
      <w:pPr>
        <w:pStyle w:val="Normal"/>
        <w:rPr>
          <w:sz w:val="24"/>
        </w:rPr>
      </w:pPr>
      <w:r>
        <w:rPr>
          <w:sz w:val="24"/>
        </w:rPr>
        <w:t>の判断や良心を放棄し、その理由や背景を何ら考えることなく従うだけ、という状況であって、これは、控訴人が本件教材プリントに使用したオウム真理教の信者の態度と何ら変わるところがない。</w:t>
      </w:r>
    </w:p>
    <w:p>
      <w:pPr>
        <w:pStyle w:val="Normal"/>
        <w:rPr>
          <w:sz w:val="24"/>
        </w:rPr>
      </w:pPr>
      <w:r>
        <w:rPr>
          <w:sz w:val="24"/>
        </w:rPr>
        <w:t>教材プリントの中で、オウム真理教の信者は、</w:t>
      </w:r>
    </w:p>
    <w:p>
      <w:pPr>
        <w:pStyle w:val="Normal"/>
        <w:rPr>
          <w:sz w:val="24"/>
        </w:rPr>
      </w:pPr>
      <w:r>
        <w:rPr>
          <w:sz w:val="24"/>
        </w:rPr>
        <w:t>　「やりたくないという気持ちはありました。しかし、指示された以上やる　　しかないと思いました。」</w:t>
      </w:r>
    </w:p>
    <w:p>
      <w:pPr>
        <w:pStyle w:val="Normal"/>
        <w:rPr>
          <w:sz w:val="24"/>
        </w:rPr>
      </w:pPr>
      <w:r>
        <w:rPr>
          <w:sz w:val="24"/>
        </w:rPr>
        <w:t>　「正しいとか、間違ってるとか考えるのではなく、上からの指示は自分で　　判断するべきでない、無条件に従うべきもの、という思考が徹底してい　　たのです。」</w:t>
      </w:r>
    </w:p>
    <w:p>
      <w:pPr>
        <w:pStyle w:val="Normal"/>
        <w:rPr>
          <w:sz w:val="24"/>
        </w:rPr>
      </w:pPr>
      <w:r>
        <w:rPr>
          <w:sz w:val="24"/>
        </w:rPr>
        <w:t>　「なぜとは考えなかった。なぜかを考えるより、指示があれば、それを遂　　行するのがすべてであり、その理由や背景は知るべきではなく、また知　　る必要もないという考えがありました。」</w:t>
      </w:r>
    </w:p>
    <w:p>
      <w:pPr>
        <w:pStyle w:val="Normal"/>
        <w:rPr>
          <w:sz w:val="24"/>
        </w:rPr>
      </w:pPr>
      <w:r>
        <w:rPr>
          <w:sz w:val="24"/>
        </w:rPr>
        <w:t>と語っている。（甲２号証）。</w:t>
      </w:r>
    </w:p>
    <w:p>
      <w:pPr>
        <w:pStyle w:val="Normal"/>
        <w:rPr>
          <w:sz w:val="24"/>
        </w:rPr>
      </w:pPr>
      <w:r>
        <w:rPr>
          <w:sz w:val="24"/>
        </w:rPr>
        <w:t>　これはまさに、「国旗・国歌」についての教育委員会の指示については、教員の中にあるさまざまな意見や、生徒に及ぼす影響などへの教育的な配慮を全く行わず、自らの判断や良心を放棄して、何ら考えることなく指示に従うだけ、という、全国の校長の姿と何ら変わるところがない。</w:t>
      </w:r>
    </w:p>
    <w:p>
      <w:pPr>
        <w:pStyle w:val="Normal"/>
        <w:rPr>
          <w:sz w:val="24"/>
        </w:rPr>
      </w:pPr>
      <w:r>
        <w:rPr>
          <w:sz w:val="24"/>
        </w:rPr>
        <w:t>　このように、控訴人の使った本件教材プリントは、全国の校長らの現実の状況を忠実に反映させたものであり、現実の社会の事象をありのままに取り上げたものであって、その内容に「誤り」などは全くない。このような教材を使用したからといって、その授業が不適切と判断されるいわれは全くないというべきである。</w:t>
      </w:r>
    </w:p>
    <w:p>
      <w:pPr>
        <w:pStyle w:val="Normal"/>
        <w:rPr>
          <w:sz w:val="24"/>
        </w:rPr>
      </w:pPr>
      <w:r>
        <w:rPr>
          <w:sz w:val="24"/>
        </w:rPr>
      </w:r>
    </w:p>
    <w:p>
      <w:pPr>
        <w:pStyle w:val="Normal"/>
        <w:rPr>
          <w:sz w:val="24"/>
        </w:rPr>
      </w:pPr>
      <w:r>
        <w:rPr>
          <w:sz w:val="24"/>
        </w:rPr>
        <w:t>　５　本件教材プリントを使った授業が適切であったこと</w:t>
      </w:r>
    </w:p>
    <w:p>
      <w:pPr>
        <w:pStyle w:val="Normal"/>
        <w:rPr>
          <w:sz w:val="24"/>
        </w:rPr>
      </w:pPr>
      <w:r>
        <w:rPr>
          <w:sz w:val="24"/>
        </w:rPr>
        <w:t>　　　原判決の判示</w:t>
      </w:r>
    </w:p>
    <w:p>
      <w:pPr>
        <w:pStyle w:val="Normal"/>
        <w:rPr>
          <w:sz w:val="24"/>
        </w:rPr>
      </w:pPr>
      <w:r>
        <w:rPr>
          <w:sz w:val="24"/>
        </w:rPr>
        <w:t>　　　　原判決は、控訴人の本件授業が、「原告の目指した自主性の尊重という教育の目的を達成するのに通常必要となる手段であると評価することは到底困難である。」などと判示する。</w:t>
      </w:r>
    </w:p>
    <w:p>
      <w:pPr>
        <w:pStyle w:val="Normal"/>
        <w:rPr>
          <w:sz w:val="24"/>
        </w:rPr>
      </w:pPr>
      <w:r>
        <w:rPr>
          <w:sz w:val="24"/>
        </w:rPr>
        <w:t>　　</w:t>
      </w:r>
      <w:r>
        <w:rPr>
          <w:rFonts w:eastAsia="Century"/>
          <w:sz w:val="24"/>
        </w:rPr>
        <w:t xml:space="preserve"> </w:t>
      </w:r>
      <w:r>
        <w:rPr>
          <w:sz w:val="24"/>
        </w:rPr>
        <w:t>「公正な判断力を養うこと」とは</w:t>
      </w:r>
    </w:p>
    <w:p>
      <w:pPr>
        <w:pStyle w:val="Normal"/>
        <w:rPr>
          <w:sz w:val="24"/>
        </w:rPr>
      </w:pPr>
      <w:r>
        <w:rPr>
          <w:sz w:val="24"/>
        </w:rPr>
        <w:t>　しかしながら、原判決は、教育において求められている「自主性の尊重」「公正な判断力を養う教育」とはいかなるものであるかについて、十分な理解に立つものではないと言わざるを得ない。</w:t>
      </w:r>
    </w:p>
    <w:p>
      <w:pPr>
        <w:pStyle w:val="Normal"/>
        <w:rPr>
          <w:sz w:val="24"/>
        </w:rPr>
      </w:pPr>
      <w:r>
        <w:rPr>
          <w:sz w:val="24"/>
        </w:rPr>
        <w:t>　もとより教育とは、抽象的な学問を机上で教えることにとどまらず、生徒たちが現実に社会の中で生きるにあたって直面するさまざまな問題について、どのような判断をし、行動をして生きていくかということの判断力を養うものでなくてはならない。学校教育法第３６条に、中学校教育の目標のひとつとして掲げられている「公正な判断力を養うこと」とは、机上の空論をもてあそぶことではなく、実際に生徒が社会の中で生きていく上で、直面する問題を解決するための判断力を養うことを意味するのは明らかである。</w:t>
      </w:r>
    </w:p>
    <w:p>
      <w:pPr>
        <w:pStyle w:val="Normal"/>
        <w:rPr>
          <w:sz w:val="24"/>
        </w:rPr>
      </w:pPr>
      <w:r>
        <w:rPr>
          <w:sz w:val="24"/>
        </w:rPr>
        <w:t>　そのためには、教師が生徒に対し、現実に社会の中で起きている事象、また生徒がそれに直面するであろう事象を取り上げ、それに対してさまざまなものの見方があることを教え、またその中で、生徒たちが自ら自分の頭で考えることを促すことのできる教育が行われなくてはならない。</w:t>
      </w:r>
    </w:p>
    <w:p>
      <w:pPr>
        <w:pStyle w:val="Normal"/>
        <w:rPr>
          <w:sz w:val="24"/>
        </w:rPr>
      </w:pPr>
      <w:r>
        <w:rPr>
          <w:sz w:val="24"/>
        </w:rPr>
        <w:t>　これこそ、文部省が最近推し進めている、自主性を重んじる教育であり、また生きる力を養う教育にほかならない。それは机上の学問を学ぶだけでなく、生徒たちが実際に生きる上で、社会の中で直面するさまざまな事柄に対して、自分で判断する力を養うことのできる教育でなくてはならないのである。</w:t>
      </w:r>
    </w:p>
    <w:p>
      <w:pPr>
        <w:pStyle w:val="Normal"/>
        <w:rPr>
          <w:sz w:val="24"/>
        </w:rPr>
      </w:pPr>
      <w:r>
        <w:rPr>
          <w:sz w:val="24"/>
        </w:rPr>
        <w:t>　　　「国旗・国歌」をめぐる子供たちの認識</w:t>
      </w:r>
    </w:p>
    <w:p>
      <w:pPr>
        <w:pStyle w:val="Normal"/>
        <w:rPr>
          <w:sz w:val="24"/>
        </w:rPr>
      </w:pPr>
      <w:r>
        <w:rPr>
          <w:sz w:val="24"/>
        </w:rPr>
        <w:t>　既に述べたとおり、現在、多くの学校で、教育委員会が教員に対する処分</w:t>
      </w:r>
    </w:p>
    <w:p>
      <w:pPr>
        <w:pStyle w:val="Normal"/>
        <w:rPr>
          <w:sz w:val="24"/>
        </w:rPr>
      </w:pPr>
      <w:r>
        <w:rPr>
          <w:sz w:val="24"/>
        </w:rPr>
        <w:t>降格や失職を脅しにして、「国旗・国歌」の完全実施を迫っている。このような状況は、新聞などの報道を通じて、昨今の中学生には知られていることであり、また生徒たちは自らの学校にかかわることであるだけに、深い関心も抱いている。</w:t>
      </w:r>
    </w:p>
    <w:p>
      <w:pPr>
        <w:pStyle w:val="Normal"/>
        <w:rPr>
          <w:sz w:val="24"/>
        </w:rPr>
      </w:pPr>
      <w:r>
        <w:rPr>
          <w:sz w:val="24"/>
        </w:rPr>
        <w:t>　このことは、例えば控訴人の証言中に次のようにある通りである。</w:t>
      </w:r>
    </w:p>
    <w:p>
      <w:pPr>
        <w:pStyle w:val="Normal"/>
        <w:rPr>
          <w:sz w:val="24"/>
        </w:rPr>
      </w:pPr>
      <w:r>
        <w:rPr>
          <w:rFonts w:eastAsia="Century"/>
          <w:sz w:val="24"/>
        </w:rPr>
        <w:t xml:space="preserve">  </w:t>
      </w:r>
      <w:r>
        <w:rPr>
          <w:sz w:val="24"/>
        </w:rPr>
        <w:t>「中学生は、子どもだからあんまり考える力はないというふうに、一般的</w:t>
      </w:r>
    </w:p>
    <w:p>
      <w:pPr>
        <w:pStyle w:val="Normal"/>
        <w:rPr>
          <w:sz w:val="24"/>
        </w:rPr>
      </w:pPr>
      <w:r>
        <w:rPr>
          <w:sz w:val="24"/>
        </w:rPr>
        <w:t>に思われがちな部分があるんでしょうか。しかし、子ども達と接していると、全くそうではありません。日の丸・君が代の、教育委員会、校長の中で行われる日の丸・君が代問題ですが、そのことについても、子ども達はそういう構造の中でおこなわれているということをよく知っています。その問題点を非常にしっかり知っています。それは、テレビのニュースや何かでも見ていますし、あるいは、卒業式、入学式が毎年２回あるわけですから、そういった中で、子ども達はいろいろ友達と話し合ったり、あるいは、私たちにも話しをしてきたり、教員にも話しをしてきたりと言う中で、十分問題を把握しています」</w:t>
      </w:r>
    </w:p>
    <w:p>
      <w:pPr>
        <w:pStyle w:val="Normal"/>
        <w:rPr>
          <w:sz w:val="24"/>
        </w:rPr>
      </w:pPr>
      <w:r>
        <w:rPr>
          <w:sz w:val="24"/>
        </w:rPr>
        <w:t>　控訴人は、このような生徒たちに対し、現在まさに自分たちの学校の中で、自分たちの卒業式に起きている状況を、生徒たちが自ら判断する力を奪うことをしてはならないと考え、事実は事実としてしっかりと伝え、その中で子供に自ら判断する力を養ってほしいと考えて、今回の教材プリントを作成したのである。</w:t>
      </w:r>
    </w:p>
    <w:p>
      <w:pPr>
        <w:pStyle w:val="Normal"/>
        <w:rPr>
          <w:sz w:val="24"/>
        </w:rPr>
      </w:pPr>
      <w:r>
        <w:rPr>
          <w:sz w:val="24"/>
        </w:rPr>
        <w:t>　これはまさに、生徒たちが自ら直面し、また社会の中で現実に起きている事象を取り上げ、「自分の頭で考えさせる」教育であり、これはまさに、生徒たちが自主的な判断力を養うために「必要かつ合理的な授業」であったというべきである。</w:t>
      </w:r>
    </w:p>
    <w:p>
      <w:pPr>
        <w:pStyle w:val="Normal"/>
        <w:rPr>
          <w:sz w:val="24"/>
        </w:rPr>
      </w:pPr>
      <w:r>
        <w:rPr>
          <w:sz w:val="24"/>
        </w:rPr>
        <w:t>　　　「自主性の尊重」のために必要な教育</w:t>
      </w:r>
    </w:p>
    <w:p>
      <w:pPr>
        <w:pStyle w:val="Normal"/>
        <w:rPr>
          <w:sz w:val="24"/>
        </w:rPr>
      </w:pPr>
      <w:r>
        <w:rPr>
          <w:sz w:val="24"/>
        </w:rPr>
        <w:t>　そしてまた、当時の生徒たちの置かれた状況を考えてみると、控訴人が行</w:t>
      </w:r>
    </w:p>
    <w:p>
      <w:pPr>
        <w:pStyle w:val="Normal"/>
        <w:rPr>
          <w:sz w:val="24"/>
        </w:rPr>
      </w:pPr>
      <w:r>
        <w:rPr>
          <w:sz w:val="24"/>
        </w:rPr>
        <w:t>った今回の授業は、３年生の最後の授業であり、彼らにとって石川中で最後の授業になるはずだったものであった。さらに、生徒たちは卒業式を目前に控え、自分たちの卒業式を「自主的に」自分たちの手でつくり上げたいと、それまで卒業式実行委員会などを通じて準備を熱心に行ってきていたのである。</w:t>
      </w:r>
    </w:p>
    <w:p>
      <w:pPr>
        <w:pStyle w:val="Normal"/>
        <w:rPr>
          <w:sz w:val="24"/>
        </w:rPr>
      </w:pPr>
      <w:r>
        <w:rPr>
          <w:sz w:val="24"/>
        </w:rPr>
        <w:t>　ところが、校長から「国旗・国歌」の意味についても、それをめぐるさまざまな見解についても、何ら説明されることなく、自分たちの卒業式で、ただ一方的に、「日の丸・君が代」が実施されるということになり、子供たちは、そのことに、深い関心を抱いていた。</w:t>
      </w:r>
    </w:p>
    <w:p>
      <w:pPr>
        <w:pStyle w:val="Normal"/>
        <w:rPr>
          <w:sz w:val="24"/>
        </w:rPr>
      </w:pPr>
      <w:r>
        <w:rPr>
          <w:sz w:val="24"/>
        </w:rPr>
        <w:t>　すなわち、ここではまさに、自分たちの卒業式を「自主的に」考え創り上げようとする生徒たちが、全国の校長の「日の丸・君が代」の実施という問題に直面していたのであり、自主性を尊重し養い、自主的な判断を支援する教育として、生徒たちが直面するその問題を授業で取り上げて考えることは、まさにこのときに「必要」とされていたのである。</w:t>
      </w:r>
    </w:p>
    <w:p>
      <w:pPr>
        <w:pStyle w:val="Normal"/>
        <w:rPr>
          <w:sz w:val="24"/>
        </w:rPr>
      </w:pPr>
      <w:r>
        <w:rPr>
          <w:sz w:val="24"/>
        </w:rPr>
        <w:t>　このように、生徒たちが、自分たちが当事者である問題について、自分の頭で考えることのできる力を養うこと、生徒たちが社会の中で直面するひとつひとつの問題を、自力で考え判断する力を支援することこそが、次世代を担う子供たちのために、教員たちが行わなければならない教育というべきである。このような観点からみて、控訴人の授業は、まさにこのとき「必要」とされていた授業であったといわなければならない。</w:t>
      </w:r>
    </w:p>
    <w:p>
      <w:pPr>
        <w:pStyle w:val="Normal"/>
        <w:rPr>
          <w:sz w:val="24"/>
        </w:rPr>
      </w:pPr>
      <w:r>
        <w:rPr>
          <w:sz w:val="24"/>
        </w:rPr>
        <w:t>　　　校長の姿勢を取り上げることの適否</w:t>
      </w:r>
    </w:p>
    <w:p>
      <w:pPr>
        <w:pStyle w:val="Normal"/>
        <w:rPr>
          <w:sz w:val="24"/>
        </w:rPr>
      </w:pPr>
      <w:r>
        <w:rPr>
          <w:sz w:val="24"/>
        </w:rPr>
        <w:t>　　　①　このような考え方に対して、八王子市教委は、「校長…を批判するに等しい授業を行った」ことが適切でない、として訓告を行っている。</w:t>
      </w:r>
    </w:p>
    <w:p>
      <w:pPr>
        <w:pStyle w:val="Normal"/>
        <w:rPr>
          <w:sz w:val="24"/>
        </w:rPr>
      </w:pPr>
      <w:r>
        <w:rPr>
          <w:sz w:val="24"/>
        </w:rPr>
        <w:t>　しかし、もとより、控訴人は、全国の校長の姿勢について、「考えてみよう」という授業を行ったのであるから、決してこれを、一方的な見解に立って校長の姿勢を批判したものと見ることはできない。</w:t>
      </w:r>
    </w:p>
    <w:p>
      <w:pPr>
        <w:pStyle w:val="Normal"/>
        <w:rPr>
          <w:sz w:val="24"/>
        </w:rPr>
      </w:pPr>
      <w:r>
        <w:rPr>
          <w:sz w:val="24"/>
        </w:rPr>
        <w:t>　それでは、控訴人の行ったように、生徒自らの卒業式にかかわる校長の姿勢を取り上げ、これを相対化するような観点を提示しつつ、生徒に「考えさせる」授業を行うことが、「自主的な教育のために通常必要な手段でなく」「不適切」なのであろうか。</w:t>
      </w:r>
    </w:p>
    <w:p>
      <w:pPr>
        <w:pStyle w:val="Normal"/>
        <w:rPr>
          <w:sz w:val="24"/>
        </w:rPr>
      </w:pPr>
      <w:r>
        <w:rPr>
          <w:sz w:val="24"/>
        </w:rPr>
        <w:t>　　　②　この点について、早稲田大学の西原博史教授は、鑑定意見書において次のように述べている（甲第４４号証８ページ）</w:t>
      </w:r>
    </w:p>
    <w:p>
      <w:pPr>
        <w:pStyle w:val="Normal"/>
        <w:rPr>
          <w:sz w:val="24"/>
        </w:rPr>
      </w:pPr>
      <w:r>
        <w:rPr>
          <w:sz w:val="24"/>
        </w:rPr>
        <w:t>　まず、「こうした価値観にかかわった領域において、そこでの教育活動が志向するのは、子供が自分自身で自らの立場を獲得することを支援することでしかあり得ない。自分の考えていることと異なる他者の存在を意識し、他者とのコミニュケーションを通じて、自らの立場を深めていくための環境整備が、教師に課された任務となる。」とする。</w:t>
      </w:r>
    </w:p>
    <w:p>
      <w:pPr>
        <w:pStyle w:val="Normal"/>
        <w:rPr>
          <w:sz w:val="24"/>
        </w:rPr>
      </w:pPr>
      <w:r>
        <w:rPr>
          <w:sz w:val="24"/>
        </w:rPr>
        <w:t>　そして、控訴人の授業内容を評価して、</w:t>
      </w:r>
    </w:p>
    <w:p>
      <w:pPr>
        <w:pStyle w:val="Normal"/>
        <w:rPr>
          <w:sz w:val="24"/>
        </w:rPr>
      </w:pPr>
      <w:r>
        <w:rPr>
          <w:sz w:val="24"/>
        </w:rPr>
        <w:t>　「子供が信条を主体的に形成するうえで、目の前で展開している日常的</w:t>
      </w:r>
    </w:p>
    <w:p>
      <w:pPr>
        <w:pStyle w:val="Normal"/>
        <w:rPr>
          <w:sz w:val="24"/>
        </w:rPr>
      </w:pPr>
      <w:r>
        <w:rPr>
          <w:sz w:val="24"/>
        </w:rPr>
        <w:t>事象をいったん相対化することが必要であり、その目的を追求するうえで、一種の「揺さぶり」効果を狙った極端な見方を提示することに独特の意義があり得ることは、容易に理解できるところといえる」</w:t>
      </w:r>
    </w:p>
    <w:p>
      <w:pPr>
        <w:pStyle w:val="Normal"/>
        <w:rPr>
          <w:sz w:val="24"/>
        </w:rPr>
      </w:pPr>
      <w:r>
        <w:rPr>
          <w:sz w:val="24"/>
        </w:rPr>
        <w:t>と、子供の信条形成のために、あえてさまざまな価値観を提示し、子供に揺さぶりをかけることも必要なことであるとしている。</w:t>
      </w:r>
    </w:p>
    <w:p>
      <w:pPr>
        <w:pStyle w:val="Normal"/>
        <w:rPr>
          <w:sz w:val="24"/>
        </w:rPr>
      </w:pPr>
      <w:r>
        <w:rPr>
          <w:sz w:val="24"/>
        </w:rPr>
        <w:t>　さらに、</w:t>
      </w:r>
    </w:p>
    <w:p>
      <w:pPr>
        <w:pStyle w:val="Normal"/>
        <w:rPr>
          <w:sz w:val="24"/>
        </w:rPr>
      </w:pPr>
      <w:r>
        <w:rPr>
          <w:sz w:val="24"/>
        </w:rPr>
        <w:t>　「子どもに対して強い同調圧力がかかっている状況の中で、自分の問題</w:t>
      </w:r>
    </w:p>
    <w:p>
      <w:pPr>
        <w:pStyle w:val="Normal"/>
        <w:rPr>
          <w:sz w:val="24"/>
        </w:rPr>
      </w:pPr>
      <w:r>
        <w:rPr>
          <w:sz w:val="24"/>
        </w:rPr>
        <w:t>として国旗・国歌を考える場を設定するために、他方で、一定の評価が含まれた命題を教師があえて提示したとしても、全体としてみれば、教育委員会、校長の側から子供に向けられた圧力に対するバランス要素としての意義を持つにとどまっている。」</w:t>
      </w:r>
    </w:p>
    <w:p>
      <w:pPr>
        <w:pStyle w:val="Normal"/>
        <w:rPr>
          <w:sz w:val="24"/>
        </w:rPr>
      </w:pPr>
      <w:r>
        <w:rPr>
          <w:sz w:val="24"/>
        </w:rPr>
        <w:t>と、授業において教師が、あえて一方の圧力を相対化する見方を提示することによって、全体としてバランスをとる必要があることを述べている。　なお、この授業において、このような教育上の目的が極めて良く果たされていることは、上記に掲げた生徒たちの感想文によって明らかである。</w:t>
      </w:r>
    </w:p>
    <w:p>
      <w:pPr>
        <w:pStyle w:val="Normal"/>
        <w:rPr>
          <w:sz w:val="24"/>
        </w:rPr>
      </w:pPr>
      <w:r>
        <w:rPr>
          <w:sz w:val="24"/>
        </w:rPr>
        <w:t>　そして、西原教授は、以上の結論として、本件授業について、本件控訴人の授業活動は、「むしろ、思想、良心形成を援助するために必要な活動であった」と評価し、授業内容において、</w:t>
      </w:r>
    </w:p>
    <w:p>
      <w:pPr>
        <w:pStyle w:val="Normal"/>
        <w:rPr>
          <w:sz w:val="24"/>
        </w:rPr>
      </w:pPr>
      <w:r>
        <w:rPr>
          <w:sz w:val="24"/>
        </w:rPr>
        <w:t>　「教育行政機関の直接的統制を通じて救済回復される必要があるような、</w:t>
      </w:r>
    </w:p>
    <w:p>
      <w:pPr>
        <w:pStyle w:val="Normal"/>
        <w:rPr>
          <w:sz w:val="24"/>
        </w:rPr>
      </w:pPr>
      <w:r>
        <w:rPr>
          <w:sz w:val="24"/>
        </w:rPr>
        <w:t>子供の人権に対する侵害状況は発生していない。そのような状況において、教育委員会が訓告を行ったことは、教師の有する教育上の責任に対する過度の干渉であり、子どもの権利を守るための…教師の第一次的判断権に対する過度の介入と位置づけられることになる。」</w:t>
      </w:r>
    </w:p>
    <w:p>
      <w:pPr>
        <w:pStyle w:val="Normal"/>
        <w:rPr>
          <w:sz w:val="24"/>
        </w:rPr>
      </w:pPr>
      <w:r>
        <w:rPr>
          <w:sz w:val="24"/>
        </w:rPr>
        <w:t>　　　　と結論付けているのである。</w:t>
      </w:r>
    </w:p>
    <w:p>
      <w:pPr>
        <w:pStyle w:val="Normal"/>
        <w:rPr>
          <w:sz w:val="24"/>
        </w:rPr>
      </w:pPr>
      <w:r>
        <w:rPr>
          <w:sz w:val="24"/>
        </w:rPr>
        <w:t>　　　③　授業で校長の姿勢を取り上げることが適切かどうか、という点に関しては、前述の渕上校長（甲第８８号証）も、その陳述書において、次のような趣旨を述べている。</w:t>
      </w:r>
    </w:p>
    <w:p>
      <w:pPr>
        <w:pStyle w:val="Normal"/>
        <w:rPr>
          <w:sz w:val="24"/>
        </w:rPr>
      </w:pPr>
      <w:r>
        <w:rPr>
          <w:sz w:val="24"/>
        </w:rPr>
        <w:t>　すなわち、全国の校長が、自らの良心に従い、子供の教育のために適切な判断を自主的に行っている状況であれば、もとより授業において全国の校長の姿勢を取り上げる必要はないが、現在のように、校長が教育委員会の圧力に屈し、その言いなりになって、「国旗・国歌」を強要することに加担し、子供の思想信条の自由を侵害する事態に陥っている状況においては、授業で校長のそのような姿勢を取り上げて、「考えさせる」ことが必要になるのも、子供の教育のためにやむを得ないことであると評価している。</w:t>
      </w:r>
    </w:p>
    <w:p>
      <w:pPr>
        <w:pStyle w:val="Normal"/>
        <w:rPr>
          <w:sz w:val="24"/>
        </w:rPr>
      </w:pPr>
      <w:r>
        <w:rPr>
          <w:sz w:val="24"/>
        </w:rPr>
        <w:t>　　　④　確かに、「自主的に考える」というのは、社会の中のさまざまな圧力の中でも、自らの目で見て、自分の頭で考えて判断することができる、ということであり、これは抽象的な話ではなく、自分の置かれた社会の現実の状況の中でたとえ指示や命令が行われた場合であっても、それ自体を自分の頭で考えることができるということにほかならない。</w:t>
      </w:r>
    </w:p>
    <w:p>
      <w:pPr>
        <w:pStyle w:val="Normal"/>
        <w:rPr>
          <w:sz w:val="24"/>
        </w:rPr>
      </w:pPr>
      <w:r>
        <w:rPr>
          <w:sz w:val="24"/>
        </w:rPr>
        <w:t>　このことができなかったからこそ、オウム真理教の信者たちは犯罪に走ったのであり、その他、控訴人の教材プリントに掲げられている事例をみるまでもなく、薬害エイズ問題の発生や、最近では雪印の問題や三菱自動車のリコール隠しなど、上からの指示をうのみにして自らの良心や判断を放棄したことにより、悲惨な問題が生じた事例は枚挙にいとまがない。</w:t>
      </w:r>
    </w:p>
    <w:p>
      <w:pPr>
        <w:pStyle w:val="Normal"/>
        <w:rPr>
          <w:sz w:val="24"/>
        </w:rPr>
      </w:pPr>
      <w:r>
        <w:rPr>
          <w:sz w:val="24"/>
        </w:rPr>
        <w:t>　　　⑤　このようなことを考えれば、全国の校長の姿勢を題材に、上からの指示があっても、それを「自分の頭で考えてみよう」と促した控訴人の本件授業は、まさに、「自主性を尊重する」ために必要不可欠な授業だったというべきである。</w:t>
      </w:r>
    </w:p>
    <w:p>
      <w:pPr>
        <w:pStyle w:val="Normal"/>
        <w:rPr>
          <w:sz w:val="24"/>
        </w:rPr>
      </w:pPr>
      <w:r>
        <w:rPr>
          <w:sz w:val="24"/>
        </w:rPr>
        <w:t>　したがって、原判決のように、この授業を、「自主性を尊重する目的のために通常必要でない、不適切な授業」と評価することは、「自主性を尊重する教育」の趣旨をはき違えた、全く当を得ないものと言わざるを得ない。</w:t>
      </w:r>
    </w:p>
    <w:p>
      <w:pPr>
        <w:pStyle w:val="Normal"/>
        <w:rPr>
          <w:sz w:val="24"/>
        </w:rPr>
      </w:pPr>
      <w:r>
        <w:rPr>
          <w:sz w:val="24"/>
        </w:rPr>
      </w:r>
    </w:p>
    <w:p>
      <w:pPr>
        <w:pStyle w:val="Normal"/>
        <w:rPr>
          <w:sz w:val="24"/>
        </w:rPr>
      </w:pPr>
      <w:r>
        <w:rPr>
          <w:sz w:val="24"/>
        </w:rPr>
        <w:t>　６　小括</w:t>
      </w:r>
    </w:p>
    <w:p>
      <w:pPr>
        <w:pStyle w:val="Normal"/>
        <w:rPr>
          <w:sz w:val="24"/>
        </w:rPr>
      </w:pPr>
      <w:r>
        <w:rPr>
          <w:sz w:val="24"/>
        </w:rPr>
        <w:t>　　　上記のとおり、控訴人行った本件授業は、その教育的意図、その方法及び内容のいずれを見ても、教育的に評価されこそすれ、市教委という教育行政が、訓告という懲戒的意味合いを有する権力的手段を用いて、管理・規制する筋合いのものでは全くないこと、そして、控訴人が例示として示した「日の丸・君が代」をめぐる全国の校長と教育委員会の実態は、思考停止せざるを得ないという点などにおいて、「適正」なものであったのであり、「誤った」ということは全くないことは、明白である。</w:t>
      </w:r>
    </w:p>
    <w:p>
      <w:pPr>
        <w:pStyle w:val="Normal"/>
        <w:rPr>
          <w:sz w:val="24"/>
        </w:rPr>
      </w:pPr>
      <w:r>
        <w:rPr>
          <w:sz w:val="24"/>
        </w:rPr>
        <w:t>　したがって、かかる適正な授業に対して行われた本件訓告を適法とした原判決の誤りは明らかであり、その取消は免れない。</w:t>
      </w:r>
    </w:p>
    <w:p>
      <w:pPr>
        <w:pStyle w:val="Normal"/>
        <w:rPr>
          <w:sz w:val="24"/>
        </w:rPr>
      </w:pPr>
      <w:r>
        <w:rPr>
          <w:sz w:val="24"/>
        </w:rPr>
      </w:r>
    </w:p>
    <w:p>
      <w:pPr>
        <w:pStyle w:val="Normal"/>
        <w:rPr>
          <w:sz w:val="24"/>
        </w:rPr>
      </w:pPr>
      <w:r>
        <w:rPr>
          <w:sz w:val="24"/>
        </w:rPr>
        <w:t>第３　手続の違法</w:t>
      </w:r>
    </w:p>
    <w:p>
      <w:pPr>
        <w:pStyle w:val="Normal"/>
        <w:rPr>
          <w:sz w:val="24"/>
        </w:rPr>
      </w:pPr>
      <w:r>
        <w:rPr>
          <w:sz w:val="24"/>
        </w:rPr>
        <w:t>　１　本件訓告にいたる手続には重大な違法がある。秋山校長は、本件授業に先立って、甲第２号証のプリントを控訴人から見せられて説明を受けており、授業内容を了知していた。</w:t>
      </w:r>
      <w:r>
        <w:rPr>
          <w:rFonts w:eastAsia="Century"/>
          <w:sz w:val="24"/>
        </w:rPr>
        <w:t xml:space="preserve"> </w:t>
      </w:r>
      <w:r>
        <w:rPr>
          <w:sz w:val="24"/>
        </w:rPr>
        <w:t>にもかかわらず、同校長はなんらの指導も行わなかったのである。</w:t>
      </w:r>
    </w:p>
    <w:p>
      <w:pPr>
        <w:pStyle w:val="Normal"/>
        <w:rPr>
          <w:sz w:val="24"/>
        </w:rPr>
      </w:pPr>
      <w:r>
        <w:rPr>
          <w:sz w:val="24"/>
        </w:rPr>
        <w:t>　原判決は、この点について、控訴人は、あらかじめ本件資料プリントを秋山校長に交付し、授業で卒業式における日の丸・君が代の問題を取り上げることについて言及していたのであるから、秋山校長には、何らかの指導を行う契機があったということはできるとしつつ、秋山校長は、本件授業の具体的内容を十分に理解していたとは認められないので、秋山校長が事前の指導をしなかったという不作為が、後になされた市教委による本件訓告について手続的な違法をもたらす程度のものであるとまで解することはできないと説示した。</w:t>
      </w:r>
    </w:p>
    <w:p>
      <w:pPr>
        <w:pStyle w:val="Normal"/>
        <w:rPr>
          <w:sz w:val="24"/>
        </w:rPr>
      </w:pPr>
      <w:r>
        <w:rPr>
          <w:sz w:val="24"/>
        </w:rPr>
        <w:t>　２　しかし、秋山校長は、本件授業の具体的内容を事前に了知していたことは、次のとおり明らかである。</w:t>
      </w:r>
    </w:p>
    <w:p>
      <w:pPr>
        <w:pStyle w:val="Normal"/>
        <w:rPr>
          <w:sz w:val="24"/>
        </w:rPr>
      </w:pPr>
      <w:r>
        <w:rPr>
          <w:sz w:val="24"/>
        </w:rPr>
        <w:t>　　　控訴人が本件授業で使用したのは、甲２号証のプリントであった。これは、乙第１号証の合計７枚のプリントのうちの７枚目を生徒向けに作り直したものであった。</w:t>
      </w:r>
    </w:p>
    <w:p>
      <w:pPr>
        <w:pStyle w:val="Normal"/>
        <w:rPr>
          <w:sz w:val="24"/>
        </w:rPr>
      </w:pPr>
      <w:r>
        <w:rPr>
          <w:sz w:val="24"/>
        </w:rPr>
        <w:t>　控訴人は、本件授業の前日である１９９９年２月１５日に、秋山校長と教頭と３人で話しをし、乙第１号証のプリント７枚を、職員会議で日の丸・君が代について議論するための資料として読んでおいてほしい旨を告げてそれぞれに手渡した。教頭が別の仕事のために席を外したあと、控訴人は、秋山校長ひとりに対し、乙第１号証の７枚のプリントのうちの７枚目だけを示して、右上のコメントの部分は削除し、右下の最後の４行は教員向けのコメントになっているので生徒向けに書き直して、明日からの授業で使用する旨告げた。そして、「ここに事実誤認や問題はないはずだけれども、もしあったら指摘してください。指摘がなければあしたから授業を始めます。」と述べ、それに対して秋山校長は、「はい」と答えた。その後、このプリントを使用して授業をすることについて、秋山校長からは何の指摘もなかった（原告本人尋問調書１４～１８頁）。</w:t>
      </w:r>
    </w:p>
    <w:p>
      <w:pPr>
        <w:pStyle w:val="Normal"/>
        <w:rPr>
          <w:sz w:val="24"/>
        </w:rPr>
      </w:pPr>
      <w:r>
        <w:rPr>
          <w:sz w:val="24"/>
        </w:rPr>
        <w:t>　　　これに対して、秋山校長は、「７枚目だけを示したという認識はなかった」「教員向けの部分を除いて７枚全部を使用するものと思った」「印刷して生徒に配るとは思わなかった」などと弁解する（秋山尋問調書６～１０頁）。　しかし、これは不自然不合理な弁解である。乙第１号証のプリント７枚は、前述のとおり、職員会議での討議資料として職員向けに作成されたものであって、全体としてその趣旨が石川中学校において日の丸を掲揚し君が代を斉唱することに反対しようというところにあることは明白である。もしこの７枚のプリント全てを授業で使用するというのであれば、校長という立場からすれば絶対に看過できない事態であるはずであり、控訴人に対して、どういう趣旨でどのような授業を生徒達にするのか、プリント７枚のどこをどのように訂正するのかなどについて詳細な説明を求めたはずである。そのような説明を一切求めていないことからすれば、秋山校長には、控訴人の述べるとおり、７枚目のプリントのみを生徒向けに作り直して授業で使用するという認識があったものというべきである。そして、その限りでは特に問題はないと考えたからこそ、事前に何らの指摘も注意もしなかったのである。</w:t>
      </w:r>
    </w:p>
    <w:p>
      <w:pPr>
        <w:pStyle w:val="Normal"/>
        <w:rPr>
          <w:sz w:val="24"/>
        </w:rPr>
      </w:pPr>
      <w:r>
        <w:rPr>
          <w:sz w:val="24"/>
        </w:rPr>
        <w:t>　また、印刷して配るとは思わなかった旨の弁解も全く不合理である。教師がプリント教材を「授業で使用する」と言えば、印刷して生徒各自に配布する場合も当然に含まれるのであり、誰もが予想できるところである。また仮に、生徒に配布せずに教師が教壇で使用してそれをもとに授業したとしても、授業内容に質的に差異はないのであるから、校長の事前の了解という事実に何らかの影響を与えるものではない。</w:t>
      </w:r>
    </w:p>
    <w:p>
      <w:pPr>
        <w:pStyle w:val="Normal"/>
        <w:rPr>
          <w:sz w:val="24"/>
        </w:rPr>
      </w:pPr>
      <w:r>
        <w:rPr>
          <w:sz w:val="24"/>
        </w:rPr>
        <w:t>　また、秋山校長は、「事実を教えるのは結構だが、偏った指導はやらないでくださいと言い、根津さんももちろんですと答えた」旨弁解するが、これは上記プリントに関してのやりとりではなかった。プリントをめぐってのやりとりが終わったあとに、この授業をしていくと子ども達から今年は日の丸はどうなるのという質問が出ると思うのでその時は校長が答えてくれるか、と控訴人が質問したところ、秋山校長が答えないと言った。そこで、控訴人は、それでは校長が職員会議で述べた事実を生徒に伝えるが問題ないか、と質問したことに対し、秋山校長は上記のとおり事実を教えるのはよいが偏った指導はしないように、と答えたのである（原告本人尋問調書１８頁）。</w:t>
      </w:r>
    </w:p>
    <w:p>
      <w:pPr>
        <w:pStyle w:val="Normal"/>
        <w:rPr>
          <w:sz w:val="24"/>
        </w:rPr>
      </w:pPr>
      <w:r>
        <w:rPr>
          <w:sz w:val="24"/>
        </w:rPr>
        <w:t>　　　１９９９年３月１０日に行われた職員会議で、秋山校長は、「プリントを見せられている以上、指導が足りなかった点は認めざるを得ない。共に校長にも責任は及ぶ」と発言しており（甲第６９号証控訴人陳述書添付の資料第１号）、上記の同人の弁解が理由のないものであることを事実上認めている。</w:t>
      </w:r>
    </w:p>
    <w:p>
      <w:pPr>
        <w:pStyle w:val="Normal"/>
        <w:rPr>
          <w:sz w:val="24"/>
        </w:rPr>
      </w:pPr>
      <w:r>
        <w:rPr>
          <w:sz w:val="24"/>
        </w:rPr>
        <w:t>　　　以上から明らかなように、秋山校長は、２月１５日の時点で、控訴人が乙第１号証のプリント７枚のうちの７枚目を生徒向けに作り直したものを使用して授業を行うという認識を有したうえで、特段の問題はないと考え、事前に何らの指摘も注意もしなかったのである。</w:t>
      </w:r>
      <w:r>
        <w:rPr>
          <w:rFonts w:eastAsia="Century"/>
          <w:sz w:val="24"/>
        </w:rPr>
        <w:t xml:space="preserve">                  </w:t>
      </w:r>
    </w:p>
    <w:p>
      <w:pPr>
        <w:pStyle w:val="Normal"/>
        <w:rPr>
          <w:sz w:val="24"/>
        </w:rPr>
      </w:pPr>
      <w:r>
        <w:rPr>
          <w:sz w:val="24"/>
        </w:rPr>
      </w:r>
    </w:p>
    <w:p>
      <w:pPr>
        <w:pStyle w:val="Normal"/>
        <w:rPr>
          <w:sz w:val="24"/>
        </w:rPr>
      </w:pPr>
      <w:r>
        <w:rPr>
          <w:sz w:val="24"/>
        </w:rPr>
        <w:t>　２　以上の経緯から明らかなように、秋山校長は、本件授業の内容を理解したうえで、事前に何らの指摘も注意もしなかったのであり、また、仮に、原判決の説示したように十分に理解していなかったとしても、不明瞭な点は被控訴人に質問して内容を確認することは容易にできたにもかかわらず、そのような質問をした事実は一切ないのであるから、被控訴人が秋山校長が本件授業について問題がないと事前に認めたものと理解したことには正当な理由があるというべきである。</w:t>
      </w:r>
    </w:p>
    <w:p>
      <w:pPr>
        <w:pStyle w:val="Normal"/>
        <w:rPr>
          <w:sz w:val="24"/>
        </w:rPr>
      </w:pPr>
      <w:r>
        <w:rPr>
          <w:sz w:val="24"/>
        </w:rPr>
        <w:t>　にもかかわらず、その後になって市教委から本件訓告を受けたことは、その手続に不意打ちの違法があるというべきであり、この点を看過した原判決の誤りは明白である。</w:t>
      </w:r>
    </w:p>
    <w:p>
      <w:pPr>
        <w:pStyle w:val="Normal"/>
        <w:rPr>
          <w:sz w:val="24"/>
        </w:rPr>
      </w:pPr>
      <w:r>
        <w:rPr>
          <w:sz w:val="24"/>
        </w:rPr>
      </w:r>
    </w:p>
    <w:p>
      <w:pPr>
        <w:pStyle w:val="Normal"/>
        <w:rPr>
          <w:sz w:val="24"/>
        </w:rPr>
      </w:pPr>
      <w:r>
        <w:rPr>
          <w:sz w:val="24"/>
        </w:rPr>
        <w:t>第４　結論</w:t>
      </w:r>
    </w:p>
    <w:p>
      <w:pPr>
        <w:pStyle w:val="Normal"/>
        <w:rPr>
          <w:sz w:val="24"/>
        </w:rPr>
      </w:pPr>
      <w:r>
        <w:rPr>
          <w:sz w:val="24"/>
        </w:rPr>
        <w:t>　　　以上のとおり、控訴人の行った授業内容そのものに対して、本件訓告がなされたこと自体、教育基本法第１０条１項にいう「不当な支配」にあたること、本件授業の内容は事実に基づくきわめて適切なものであったこと、本件訓告に関して、手続的な違法が存することについては、すでに疑う余地がないものと考える。</w:t>
      </w:r>
    </w:p>
    <w:p>
      <w:pPr>
        <w:pStyle w:val="Normal"/>
        <w:rPr>
          <w:sz w:val="24"/>
        </w:rPr>
      </w:pPr>
      <w:r>
        <w:rPr>
          <w:sz w:val="24"/>
        </w:rPr>
        <w:t>　そして、訓告は、原判決が言うように、「直ちに法的な不利益をもたらさない指導監督上の措置」などでは決してなく、次は、法律上の懲戒処分である「戒告」などへとつながる処分体系の一環であり、行政が、かかる権力的行為をもって、教員の教育内容を規制することは、その教育の自由を奪うものであることもまた、前述したとおりである。</w:t>
      </w:r>
    </w:p>
    <w:p>
      <w:pPr>
        <w:pStyle w:val="Normal"/>
        <w:rPr>
          <w:sz w:val="24"/>
        </w:rPr>
      </w:pPr>
      <w:r>
        <w:rPr>
          <w:sz w:val="24"/>
        </w:rPr>
        <w:t>　以上から、本件訓告処分は、市教委の裁量を逸脱したものであって、その違法性は顕著であるから、これを適法とした原判決の取消は免れない。</w:t>
      </w:r>
    </w:p>
    <w:p>
      <w:pPr>
        <w:pStyle w:val="Normal"/>
        <w:rPr>
          <w:sz w:val="24"/>
        </w:rPr>
      </w:pPr>
      <w:r>
        <w:rPr>
          <w:sz w:val="24"/>
        </w:rPr>
        <w:t>　最後に、裁判所におかれては、本審理を通じて、現在、教育現場がおかれている閉塞的な状況は、まさに、かかる本件訓告のような教育行政への現場の教師への教育内容への偏った介入や、処分や降格をもって、校長ら管理職を思考停止に陥らせ、教育現場における「日の丸・君が代」の強制を行ってきたことに起因するものであることを、十分に理解され、かかる現実を踏まえた公正な審理・判断をなされることを心から切望するものである。</w:t>
      </w:r>
    </w:p>
    <w:p>
      <w:pPr>
        <w:pStyle w:val="Normal"/>
        <w:rPr>
          <w:sz w:val="24"/>
        </w:rPr>
      </w:pPr>
      <w:r>
        <w:rPr>
          <w:sz w:val="24"/>
        </w:rPr>
      </w:r>
    </w:p>
    <w:p>
      <w:pPr>
        <w:pStyle w:val="Style16"/>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19:00Z</dcterms:created>
  <dc:creator>Fukaya-Masako</dc:creator>
  <dc:description/>
  <dc:language>en-US</dc:language>
  <cp:lastModifiedBy>田中哲朗</cp:lastModifiedBy>
  <dcterms:modified xsi:type="dcterms:W3CDTF">2004-10-04T11:19:00Z</dcterms:modified>
  <cp:revision>2</cp:revision>
  <dc:subject/>
  <dc:title>平成１６年（ネ）第３３７４号　損害賠償請求控訴事件</dc:title>
</cp:coreProperties>
</file>