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11</w:t>
      </w:r>
      <w:r>
        <w:rPr/>
        <w:t>回石川中裁判報告</w:t>
      </w:r>
    </w:p>
    <w:p>
      <w:pPr>
        <w:pStyle w:val="Normal"/>
        <w:ind w:firstLine="210"/>
        <w:rPr/>
      </w:pPr>
      <w:r>
        <w:rPr/>
        <w:t>10</w:t>
      </w:r>
      <w:r>
        <w:rPr/>
        <w:t>月</w:t>
      </w:r>
      <w:r>
        <w:rPr/>
        <w:t>16</w:t>
      </w:r>
      <w:r>
        <w:rPr/>
        <w:t>日に開かれた</w:t>
      </w:r>
      <w:r>
        <w:rPr/>
        <w:t>11</w:t>
      </w:r>
      <w:r>
        <w:rPr/>
        <w:t>回裁判は、秋山校長</w:t>
      </w:r>
      <w:r>
        <w:rPr/>
        <w:t>(</w:t>
      </w:r>
      <w:r>
        <w:rPr/>
        <w:t>当時</w:t>
      </w:r>
      <w:r>
        <w:rPr/>
        <w:t>)</w:t>
      </w:r>
      <w:r>
        <w:rPr/>
        <w:t>に対する尋問でした。八王子市側の尋問はあっけなく終わり､原告側尋問に移りました。その中から、メモをもとにいくつかを紹介します。</w:t>
      </w:r>
    </w:p>
    <w:p>
      <w:pPr>
        <w:pStyle w:val="Normal"/>
        <w:ind w:firstLine="210"/>
        <w:rPr/>
      </w:pPr>
      <w:r>
        <w:rPr/>
        <w:t>まず、授業を始めるに当たり、根津が７枚綴りのプリントの</w:t>
      </w:r>
      <w:r>
        <w:rPr/>
        <w:t>7</w:t>
      </w:r>
      <w:r>
        <w:rPr/>
        <w:t>枚目を開いて｢明日からこのプリントを使って授業をする｡問題があったら指摘してほしい｣と申し出たときのことについて。｢明日からと思わなかったのなら､いつからと思ったのか｣と訊くと校長は、｢明日からとは思わなかった｣。｢ではいつからと思ったのか｣との問いには、｢その点は甘かった｣と言った。授業で使うプリントは７枚目の１枚だけでなく、７枚すべてを使うと思ったという校長に、「７枚は明らかに、日の丸･君が代に反対することを鮮明にした資料｡これを使ったらそれこそ学習指導要領逸脱だとは思わなかったのか」と訊くと、「だから偏った指導はしないようにと言った」。｢偏った指導はしないように｣と言ったのだからそれで「指導は十分だと思った」とか、「７枚のプリントのうち前半の日の丸についての歴史の部分を取り上げるのかと思っていた」などとの答え。根津の申し出に対して、校長が事前のチェックをしなかったことは明らかになったと思います。</w:t>
      </w:r>
    </w:p>
    <w:p>
      <w:pPr>
        <w:pStyle w:val="Normal"/>
        <w:ind w:firstLine="210"/>
        <w:rPr/>
      </w:pPr>
      <w:r>
        <w:rPr/>
        <w:t>問題とされたプリントの記述については､『考えよう』と｢根津は言うが、現在の政治に批判的なもの｡体制に反発するもの｣と言う。処分対象とされた２行（＝『入学・卒業式に日の丸を掲揚せよ、君が代を斉唱させよと、教育委員会から指導された全国の校長のことばと同じに聞こえませんか』）が「学習指導要領逸脱」と言うのはなぜかとの問いには、「日の丸･君が代は学習指導要領で行っているのであって､マインドコントロールではない」と、予定通りの答え。</w:t>
      </w:r>
    </w:p>
    <w:p>
      <w:pPr>
        <w:pStyle w:val="Normal"/>
        <w:ind w:firstLine="210"/>
        <w:rPr/>
      </w:pPr>
      <w:r>
        <w:rPr/>
        <w:t>日の丸･君が代は学習指導要領にあるから実施しなければいけないのではなく､実施するか否かは校長が決めることになっているはずだ（学校教育法２８条「校長は校務をつかさどる」）。学習指導要領にあるからと言うのであれば､８９年に学習指導要領に記載されて以降実施しなかった学校の校長は皆、「学習指導要領逸脱」で処分されていなければならなくなる。法規との整合性の問題で、｢日の丸･君が代｣問題で「学習指導要領逸脱」を理由に処分された例はない。また、ほとんどの校長は学習指導要領＝文科省・教委の指示どおりに実施しているのが実態。だから、県教委の指示に身を任すことのできなかった広島･世羅高校の石川校長は自死してしまったのではないか。私が９４年に｢日の丸｣を降ろしたことで処分を受けたときの永井校長は子どもたちに向かって､｢７００人の生徒（＝生徒数）が反対しても、私は上司の命令に従う｣と言ったよなあ…。</w:t>
      </w:r>
    </w:p>
    <w:p>
      <w:pPr>
        <w:pStyle w:val="Normal"/>
        <w:ind w:firstLine="210"/>
        <w:rPr/>
      </w:pPr>
      <w:r>
        <w:rPr/>
        <w:t>以上は､型どおりの答えでしたが、私から見るとまだひどい人間になりきっていない秋山校長は、ご自分の正直な感情と思われることばで、次のように述べました。</w:t>
      </w:r>
    </w:p>
    <w:p>
      <w:pPr>
        <w:pStyle w:val="Normal"/>
        <w:ind w:firstLine="210"/>
        <w:rPr/>
      </w:pPr>
      <w:r>
        <w:rPr/>
        <w:t>「『この授業について保護者たちの間には根津擁護の動きがあった。校長のところに苦情は寄せられなかった』ということだが、子どもたちは？」と訊くと、校長、「根津先生の授業はよかったと言いに来た生徒が多かった」と言い､｢逆の意見は？｣と訊くと、｢直接はなかった｣と。</w:t>
      </w:r>
    </w:p>
    <w:p>
      <w:pPr>
        <w:pStyle w:val="Normal"/>
        <w:ind w:firstLine="210"/>
        <w:rPr/>
      </w:pPr>
      <w:r>
        <w:rPr/>
        <w:t>卒業式の前日夜遅くまで、生徒たちが校長に、日の丸･君が代を実施しないでほしいと言いに行ったことを認めた校長に、原告代理人が｢生徒も、『学習指導要領にあるから』ではなく、『なぜ､校長先生は揚げるのか』と（校長先生の考えを）訊いたのですね｣に対し「はい」。「それでも、『学習指導要領にあるから』というのは、押し付けとは思わないか」と訊くと､｢思わない｡公立学校だから偏った指導はできない｡学習指導要領が基準｣としながらも、卒業式が終わってからも校長に抗議に行った生徒たちのことについて、｢生徒の心を傷つけてしまったと感じた｣と言った。</w:t>
      </w:r>
    </w:p>
    <w:p>
      <w:pPr>
        <w:pStyle w:val="Normal"/>
        <w:ind w:firstLine="210"/>
        <w:rPr/>
      </w:pPr>
      <w:r>
        <w:rPr/>
        <w:t>生徒の心よりも学習指導要領の方が、判断資料として上位に来る校長の思考は、まさに、オウム信者のそれではないか｡どこが違うと言うのか。学習指導要領の文字面（づら）に従うのではなく､教育委員会の教育長とか指導室長とかの存在が校長の思考を左右しているだろうに、と思う。今の校長たちの姿を見ていると、秋山校長は「日の丸･君が代」を除いて見るとまだ、良心を持ち合わせている人かもしれない。その秋山校長においても、実施することだけに頭が行き、生徒の心を考えるという思考は止まっていた。私はまさにこの実態を指摘し、「こうならないで」と授業をしたのだ。</w:t>
      </w:r>
    </w:p>
    <w:p>
      <w:pPr>
        <w:pStyle w:val="Normal"/>
        <w:ind w:firstLine="210"/>
        <w:rPr/>
      </w:pPr>
      <w:r>
        <w:rPr/>
        <w:t>生徒の心を傷つけてもなお、｢日の丸･君が代｣を実施することの方が、生徒にとって意味のあることだと証明する責任を八王子市（及び八王子市教委）は負った。</w:t>
      </w:r>
    </w:p>
    <w:p>
      <w:pPr>
        <w:pStyle w:val="Normal"/>
        <w:ind w:firstLine="210"/>
        <w:rPr/>
      </w:pPr>
      <w:r>
        <w:rPr/>
        <w:t>今秋山校長は法廷で被処分となった授業について、生徒や保護者は支持していたと証言してくれた。また、直接処分とは関係はないが、私が中心となって行っていた学年の平和学習についても、生徒の実行委員会の指導を「よくやり」、「生徒たちもよくやっていた」と評価してくれた。教員である私個人の気持ちでは､それで十分うれしく､納得がいく。これで原告勝訴とならないはずはない｡ならないとすれば､政治的圧力が働いていることの証明をすることになる。さわやかな気持ちで閉廷を迎えました。</w:t>
      </w:r>
    </w:p>
    <w:p>
      <w:pPr>
        <w:pStyle w:val="Normal"/>
        <w:ind w:firstLine="210"/>
        <w:rPr/>
      </w:pPr>
      <w:r>
        <w:rPr/>
        <w:t>多摩中での攻撃の中心人物であった前島校長と秋山校長とをついつい比較検討してしまう私ですが､今回もこれが前島校長だったら､どんな証言をしただろうと想像するとぞっとしてしまいました。</w:t>
      </w:r>
    </w:p>
    <w:p>
      <w:pPr>
        <w:pStyle w:val="Normal"/>
        <w:rPr/>
      </w:pPr>
      <w:r>
        <w:rPr/>
        <w:t>　証人申請はまだたくさんの方をしてあったのですが、市側から訊きたいことはないとのこと｡そこで、陳述書のようなかたちで提出後、これからの法廷を考えていきたいと裁判長から提案があり、了承しました。次回法廷は１月１５日（木）１４時からです。</w:t>
      </w:r>
    </w:p>
    <w:p>
      <w:pPr>
        <w:pStyle w:val="Normal"/>
        <w:rPr/>
      </w:pPr>
      <w:r>
        <w:rPr/>
        <w:t>　　　　　　　　　　　　　　　　　　　　　　　　　　　　　　原告　根津公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8:09:00Z</dcterms:created>
  <dc:creator>既定</dc:creator>
  <dc:description/>
  <dc:language>en-US</dc:language>
  <cp:lastModifiedBy>既定</cp:lastModifiedBy>
  <cp:lastPrinted>2003-10-19T16:47:00Z</cp:lastPrinted>
  <dcterms:modified xsi:type="dcterms:W3CDTF">2003-10-19T07:54:00Z</dcterms:modified>
  <cp:revision>7</cp:revision>
  <dc:subject/>
  <dc:title>　　　第11回石川中裁判報告</dc:title>
</cp:coreProperties>
</file>