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b/>
          <w:sz w:val="24"/>
          <w:lang w:eastAsia="zh-TW"/>
        </w:rPr>
        <w:t>陳　述　書</w:t>
      </w:r>
    </w:p>
    <w:p>
      <w:pPr>
        <w:pStyle w:val="Normal"/>
        <w:jc w:val="left"/>
        <w:rPr>
          <w:b/>
          <w:b/>
          <w:sz w:val="24"/>
          <w:lang w:eastAsia="zh-TW"/>
        </w:rPr>
      </w:pPr>
      <w:r>
        <w:rPr>
          <w:b/>
          <w:sz w:val="24"/>
          <w:lang w:eastAsia="zh-TW"/>
        </w:rPr>
      </w:r>
    </w:p>
    <w:p>
      <w:pPr>
        <w:pStyle w:val="Normal"/>
        <w:jc w:val="right"/>
        <w:rPr/>
      </w:pPr>
      <w:r>
        <w:rPr>
          <w:sz w:val="24"/>
          <w:lang w:eastAsia="zh-TW"/>
        </w:rPr>
        <w:t>　　　　　　　　　　　　　　　　　　　　　　　　２００７年</w:t>
      </w:r>
      <w:r>
        <w:rPr>
          <w:sz w:val="24"/>
        </w:rPr>
        <w:t>１１</w:t>
      </w:r>
      <w:r>
        <w:rPr>
          <w:sz w:val="24"/>
          <w:lang w:eastAsia="zh-TW"/>
        </w:rPr>
        <w:t>月</w:t>
      </w:r>
      <w:r>
        <w:rPr>
          <w:sz w:val="24"/>
        </w:rPr>
        <w:t>１５</w:t>
      </w:r>
      <w:r>
        <w:rPr>
          <w:sz w:val="24"/>
          <w:lang w:eastAsia="zh-TW"/>
        </w:rPr>
        <w:t>日</w:t>
      </w:r>
    </w:p>
    <w:p>
      <w:pPr>
        <w:pStyle w:val="Normal"/>
        <w:jc w:val="left"/>
        <w:rPr>
          <w:sz w:val="24"/>
          <w:lang w:eastAsia="zh-TW"/>
        </w:rPr>
      </w:pPr>
      <w:r>
        <w:rPr>
          <w:sz w:val="24"/>
          <w:lang w:eastAsia="zh-TW"/>
        </w:rPr>
      </w:r>
    </w:p>
    <w:p>
      <w:pPr>
        <w:pStyle w:val="Normal"/>
        <w:jc w:val="left"/>
        <w:rPr/>
      </w:pPr>
      <w:r>
        <w:rPr>
          <w:sz w:val="24"/>
          <w:lang w:eastAsia="zh-TW"/>
        </w:rPr>
        <w:t>東京地方裁判所</w:t>
      </w:r>
      <w:r>
        <w:rPr>
          <w:sz w:val="24"/>
        </w:rPr>
        <w:t>民事第</w:t>
      </w:r>
      <w:r>
        <w:rPr>
          <w:sz w:val="24"/>
        </w:rPr>
        <w:t>19</w:t>
      </w:r>
      <w:r>
        <w:rPr>
          <w:sz w:val="24"/>
        </w:rPr>
        <w:t>部</w:t>
      </w:r>
      <w:r>
        <w:rPr>
          <w:sz w:val="24"/>
          <w:lang w:eastAsia="zh-TW"/>
        </w:rPr>
        <w:t>御中</w:t>
      </w:r>
    </w:p>
    <w:p>
      <w:pPr>
        <w:pStyle w:val="Normal"/>
        <w:jc w:val="left"/>
        <w:rPr>
          <w:kern w:val="0"/>
          <w:sz w:val="24"/>
        </w:rPr>
      </w:pPr>
      <w:r>
        <w:rPr>
          <w:sz w:val="24"/>
          <w:lang w:eastAsia="zh-TW"/>
        </w:rPr>
        <w:t>　　　　　　　　　　　　　　　　　　　　　　　　　　</w:t>
      </w:r>
      <w:r>
        <w:rPr>
          <w:spacing w:val="60"/>
          <w:kern w:val="0"/>
          <w:sz w:val="24"/>
          <w:lang w:eastAsia="zh-TW"/>
        </w:rPr>
        <w:t>根津　公</w:t>
      </w:r>
      <w:r>
        <w:rPr>
          <w:kern w:val="0"/>
          <w:sz w:val="24"/>
          <w:lang w:eastAsia="zh-TW"/>
        </w:rPr>
        <w:t>子</w:t>
      </w:r>
    </w:p>
    <w:p>
      <w:pPr>
        <w:pStyle w:val="Normal"/>
        <w:jc w:val="left"/>
        <w:rPr/>
      </w:pPr>
      <w:r>
        <w:rPr>
          <w:kern w:val="0"/>
          <w:sz w:val="24"/>
        </w:rPr>
        <w:t>　　　　　　　　　　　　　　　　　　　　当時・</w:t>
      </w:r>
      <w:r>
        <w:rPr>
          <w:sz w:val="24"/>
          <w:lang w:eastAsia="zh-TW"/>
        </w:rPr>
        <w:t>町田市鶴川第二中学校教諭</w:t>
      </w:r>
    </w:p>
    <w:p>
      <w:pPr>
        <w:pStyle w:val="Normal"/>
        <w:jc w:val="left"/>
        <w:rPr>
          <w:sz w:val="24"/>
        </w:rPr>
      </w:pPr>
      <w:r>
        <w:rPr>
          <w:sz w:val="24"/>
        </w:rPr>
        <w:t>　　　　　　　　　　　　　　　　　　　　現・都立南大沢学園養護学校教諭</w:t>
      </w:r>
    </w:p>
    <w:p>
      <w:pPr>
        <w:pStyle w:val="Normal"/>
        <w:rPr>
          <w:sz w:val="24"/>
        </w:rPr>
      </w:pPr>
      <w:r>
        <w:rPr>
          <w:sz w:val="24"/>
        </w:rPr>
      </w:r>
    </w:p>
    <w:p>
      <w:pPr>
        <w:pStyle w:val="Normal"/>
        <w:ind w:firstLine="240"/>
        <w:rPr>
          <w:sz w:val="24"/>
        </w:rPr>
      </w:pPr>
      <w:r>
        <w:rPr>
          <w:sz w:val="24"/>
        </w:rPr>
        <w:t>私は</w:t>
      </w:r>
      <w:r>
        <w:rPr>
          <w:sz w:val="24"/>
        </w:rPr>
        <w:t>2007</w:t>
      </w:r>
      <w:r>
        <w:rPr>
          <w:sz w:val="24"/>
        </w:rPr>
        <w:t>年</w:t>
      </w:r>
      <w:r>
        <w:rPr>
          <w:sz w:val="24"/>
        </w:rPr>
        <w:t>3</w:t>
      </w:r>
      <w:r>
        <w:rPr>
          <w:sz w:val="24"/>
        </w:rPr>
        <w:t>月</w:t>
      </w:r>
      <w:r>
        <w:rPr>
          <w:sz w:val="24"/>
        </w:rPr>
        <w:t>19</w:t>
      </w:r>
      <w:r>
        <w:rPr>
          <w:sz w:val="24"/>
        </w:rPr>
        <w:t>日に行われた町田市立鶴川第二中学校の卒業式で、「君が代斉唱」の際に起立を求める職務命令に違反したとして停職</w:t>
      </w:r>
      <w:r>
        <w:rPr>
          <w:sz w:val="24"/>
        </w:rPr>
        <w:t>6</w:t>
      </w:r>
      <w:r>
        <w:rPr>
          <w:sz w:val="24"/>
        </w:rPr>
        <w:t>ヶ月の懲戒処分を受けました。</w:t>
      </w:r>
    </w:p>
    <w:p>
      <w:pPr>
        <w:pStyle w:val="Normal"/>
        <w:rPr>
          <w:sz w:val="24"/>
        </w:rPr>
      </w:pPr>
      <w:r>
        <w:rPr>
          <w:sz w:val="24"/>
        </w:rPr>
        <w:t>　都教委は昨年５月の教育委員会定例会で処分量定の改訂を提案した際に、「停職は６ヶ月まで」と説明しましたので、この卒業式で起立しなければ免職まであと一年の命、と覚悟せざるを得ませんでした。本件裁判の開始に当たり、不起立にクビをかけねばならない異常さに理不尽さと恐れを感じながら、それでも不起立を選択せざるを得なかった私の思いを陳述します。</w:t>
      </w:r>
    </w:p>
    <w:p>
      <w:pPr>
        <w:pStyle w:val="Normal"/>
        <w:rPr>
          <w:sz w:val="24"/>
        </w:rPr>
      </w:pPr>
      <w:r>
        <w:rPr>
          <w:sz w:val="24"/>
        </w:rPr>
      </w:r>
    </w:p>
    <w:p>
      <w:pPr>
        <w:pStyle w:val="Normal"/>
        <w:rPr>
          <w:sz w:val="24"/>
        </w:rPr>
      </w:pPr>
      <w:r>
        <w:rPr>
          <w:sz w:val="24"/>
        </w:rPr>
        <w:t>（１）２００７年３月の卒業式での不起立に至る経過</w:t>
      </w:r>
    </w:p>
    <w:p>
      <w:pPr>
        <w:pStyle w:val="Normal"/>
        <w:ind w:firstLine="240"/>
        <w:rPr>
          <w:rFonts w:ascii="ＭＳ 明朝;MS Mincho" w:hAnsi="ＭＳ 明朝;MS Mincho" w:cs="ＭＳ 明朝;MS Mincho"/>
          <w:sz w:val="24"/>
        </w:rPr>
      </w:pPr>
      <w:r>
        <w:rPr>
          <w:sz w:val="24"/>
        </w:rPr>
        <w:t>停職</w:t>
      </w:r>
      <w:r>
        <w:rPr>
          <w:sz w:val="24"/>
        </w:rPr>
        <w:t>3</w:t>
      </w:r>
      <w:r>
        <w:rPr>
          <w:sz w:val="24"/>
        </w:rPr>
        <w:t>ヶ月の件での裁判でも陳述させていただきましたが、まずは、「もう起立はできない。生徒たちにも私自身にも嘘をつくのはやめよう」と思うに至った</w:t>
      </w:r>
      <w:r>
        <w:rPr>
          <w:rFonts w:ascii="ＭＳ 明朝;MS Mincho" w:hAnsi="ＭＳ 明朝;MS Mincho" w:cs="ＭＳ 明朝;MS Mincho"/>
          <w:sz w:val="24"/>
        </w:rPr>
        <w:t>２００５年３月の立川市立立川第二中学校での卒業式の体験から話さねばなりません。当時は、「不起立３回で免職、と都教委が言った」とささやかれていましたから、この時点ですでに減給３ヶ月であった私は、後何回かの不起立で免職になるかもしれないという不安から、定年までの手持ちカードを数え、少しでも免職を先に延ばしたいと考えて、心は揺れていました。また私に、「目をつぶってでも立ってはもらえないか」「休んではもらえないか」と言う校長は、都教委・市教委からの圧力に憔悴しきっている様子でした。このままでは校長は病気になってしまうかもしれない、という不安にも悩まされました。結局私は、校長に、「今回は途中までは立ちます」「市教委には、根津を指導した。根津は立つと言っている、と報告してください」と申し出ました。生徒たちには校長の許可を得て最後の家庭科の授業で、今の「君が代」斉唱の実施の仕方に対する私の考えと免職を恐れて揺れ動く気持ち（「意に反して起立してしまうかもしれない」）を述べて謝り、「君が代」の途中までは起立を求める職務命令に従うことを決め、気持ちを整理して、当日を迎えました。しかし、気持ちの整理など簡単につくものではありませんでした。</w:t>
      </w:r>
    </w:p>
    <w:p>
      <w:pPr>
        <w:pStyle w:val="Normal"/>
        <w:ind w:firstLine="240"/>
        <w:rPr/>
      </w:pPr>
      <w:r>
        <w:rPr>
          <w:rFonts w:ascii="ＭＳ 明朝;MS Mincho" w:hAnsi="ＭＳ 明朝;MS Mincho" w:cs="ＭＳ 明朝;MS Mincho"/>
          <w:sz w:val="24"/>
        </w:rPr>
        <w:t>当日、「一同起立。礼」の号令、そして「開式のことば」で式が始まり、続けて「国歌斉唱、前奏に続いて皆様ご唱和ください」と司会が発すると、私の心臓は飛び出すばかりに鼓動し始めました。目の前は真っ白、くらくらしました。体を支えるために、足に力を入れましたが、いつ倒れてもおかしくない状態でした。そのとき私の脳裏には、侵略戦争を展開した中国大陸で、上官から銃剣を構えさせられ、目の前の捕虜にされた中国人を「突け」と命令された、初年兵の姿が浮かびました。その姿はそのまま私で、「お前は突くのか」と言われているようでした。立つなどと約束しなければよかったと後悔しました。事前に、教頭に「ここまで立っています」と告げていた「さざれ石の・・・」という歌詞まで来たところで、腰を下ろしました。ここまでの時間の長かったこと。座って、「突かなくてよかった」と胸をなでおろしました。</w:t>
      </w:r>
    </w:p>
    <w:p>
      <w:pPr>
        <w:pStyle w:val="Normal"/>
        <w:ind w:firstLine="240"/>
        <w:rPr>
          <w:sz w:val="24"/>
        </w:rPr>
      </w:pPr>
      <w:r>
        <w:rPr>
          <w:sz w:val="24"/>
        </w:rPr>
        <w:t>立っている間中、私は理不尽なことに応じている自分自身をとても恥ずかしく思いました。しかもその行為を生徒の前で行ったのですから、後悔は頂点に達していました。「口では偉そうなこと言いながら、結局は大人なんてこんなものさ」と、生徒に示したようなものです。理不尽なことに従うことはもうできない、やめよう、と思いました。</w:t>
      </w:r>
    </w:p>
    <w:p>
      <w:pPr>
        <w:pStyle w:val="Normal"/>
        <w:ind w:firstLine="240"/>
        <w:rPr/>
      </w:pPr>
      <w:r>
        <w:rPr>
          <w:sz w:val="24"/>
        </w:rPr>
        <w:t>「長いものに巻かれよ」「寄らば大樹の影」「流れに棹差す」などのことばが示すように、私たちはややもするとこのような安易で人任せ、責任逃れの行動を選択してしまいがちです。私は今までそのような行動はしないように心がけてきましたが、この２００５年</w:t>
      </w:r>
      <w:r>
        <w:rPr>
          <w:sz w:val="24"/>
        </w:rPr>
        <w:t>3</w:t>
      </w:r>
      <w:r>
        <w:rPr>
          <w:sz w:val="24"/>
        </w:rPr>
        <w:t>月の卒業式ではその過ちを犯してしまったのです。こんなことをしていたら、私は私でなくなる。教員として生徒の前に立つことはできなくなる。もう、うそはやめよう、道理ある行動をしていこうと決意しました。人には</w:t>
      </w:r>
      <w:r>
        <w:rPr>
          <w:rFonts w:ascii="ＭＳ 明朝;MS Mincho" w:hAnsi="ＭＳ 明朝;MS Mincho" w:cs="ＭＳ 明朝;MS Mincho"/>
          <w:sz w:val="24"/>
        </w:rPr>
        <w:t>理不尽なことには従わない自由やその義務があることを、身をもって生徒たちに示そうと思うに至り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それからの入学式・卒業式では、停職にされ、免職の心配が大きくなっていきましたが、起立の職務命令には従えずにき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日の丸・君が代」の強制に反対する理由</w:t>
      </w:r>
    </w:p>
    <w:p>
      <w:pPr>
        <w:pStyle w:val="Normal"/>
        <w:rPr>
          <w:rFonts w:ascii="ＭＳ 明朝;MS Mincho" w:hAnsi="ＭＳ 明朝;MS Mincho" w:cs="ＭＳ 明朝;MS Mincho"/>
          <w:sz w:val="24"/>
        </w:rPr>
      </w:pPr>
      <w:r>
        <w:rPr>
          <w:rFonts w:ascii="ＭＳ 明朝;MS Mincho" w:hAnsi="ＭＳ 明朝;MS Mincho" w:cs="ＭＳ 明朝;MS Mincho"/>
          <w:sz w:val="24"/>
        </w:rPr>
        <w:t>　これについても停職</w:t>
      </w:r>
      <w:r>
        <w:rPr>
          <w:rFonts w:cs="ＭＳ 明朝;MS Mincho" w:ascii="ＭＳ 明朝;MS Mincho" w:hAnsi="ＭＳ 明朝;MS Mincho"/>
          <w:sz w:val="24"/>
        </w:rPr>
        <w:t>3</w:t>
      </w:r>
      <w:r>
        <w:rPr>
          <w:rFonts w:ascii="ＭＳ 明朝;MS Mincho" w:hAnsi="ＭＳ 明朝;MS Mincho" w:cs="ＭＳ 明朝;MS Mincho"/>
          <w:sz w:val="24"/>
        </w:rPr>
        <w:t>ヶ月の件での裁判でも陳述させていただきましたが、私が「日の丸・君が代」の強制に反対し、起立を求める職務命令に従うことができないのは、都教委の進める「日の丸・君が代」教育が教育を否定する行為であるからです。教育とは、資料を基に考え判断するその過程での頭と心の耕しであるはずです。私は担当する家庭科でも、教科外指導でも教育活動のすべてについて、生徒が考え判断する過程を大事にした指導をしてきました。生徒たちには常日頃、「考えずに従うのではなく、自分の頭で考え、判断して行動しよう」と言ってきました。「日の丸・君が代」問題だけを例外とすることはできません。「日の丸・君が代」についても教員である私たちがすべきことは、授業で取り上げ、生徒たちが考えるに足る資料を提供することや、自ら調べてみたくなるよう興味・関心を持たせる働きかけをすることだと確信します。その耕しをせずに、小学校入学から高校卒業までの期間、繰り返し「立ちなさい。歌いなさい」と指示し従わせることは、子どもたちから考え判断する力を奪い、上からの指示・命令に考えずに従う、上意下達をよしとする人間をつくります。そして、子どもたちに一つの価値観を絶対なものとして植えつけます。これは、戦前・戦中の誤った軍国主義教育と同じであり、民主主義の否定であり、繰り返してはならないことです。</w:t>
      </w:r>
    </w:p>
    <w:p>
      <w:pPr>
        <w:pStyle w:val="Normal"/>
        <w:rPr>
          <w:rFonts w:ascii="ＭＳ 明朝;MS Mincho" w:hAnsi="ＭＳ 明朝;MS Mincho" w:cs="ＭＳ 明朝;MS Mincho"/>
          <w:sz w:val="24"/>
        </w:rPr>
      </w:pPr>
      <w:r>
        <w:rPr>
          <w:rFonts w:ascii="ＭＳ 明朝;MS Mincho" w:hAnsi="ＭＳ 明朝;MS Mincho" w:cs="ＭＳ 明朝;MS Mincho"/>
          <w:sz w:val="24"/>
        </w:rPr>
        <w:t>　ところで、都教委は「学習指導要領に沿って</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23</w:t>
      </w:r>
      <w:r>
        <w:rPr>
          <w:rFonts w:ascii="ＭＳ 明朝;MS Mincho" w:hAnsi="ＭＳ 明朝;MS Mincho" w:cs="ＭＳ 明朝;MS Mincho"/>
          <w:sz w:val="24"/>
        </w:rPr>
        <w:t>通達を出した」と言い、町田市教委も同</w:t>
      </w:r>
      <w:r>
        <w:rPr>
          <w:sz w:val="24"/>
        </w:rPr>
        <w:t>市教委通達（</w:t>
      </w:r>
      <w:r>
        <w:rPr>
          <w:sz w:val="24"/>
        </w:rPr>
        <w:t>2003</w:t>
      </w:r>
      <w:r>
        <w:rPr>
          <w:sz w:val="24"/>
        </w:rPr>
        <w:t>年</w:t>
      </w:r>
      <w:r>
        <w:rPr>
          <w:sz w:val="24"/>
        </w:rPr>
        <w:t>10</w:t>
      </w:r>
      <w:r>
        <w:rPr>
          <w:sz w:val="24"/>
        </w:rPr>
        <w:t>月</w:t>
      </w:r>
      <w:r>
        <w:rPr>
          <w:sz w:val="24"/>
        </w:rPr>
        <w:t>29</w:t>
      </w:r>
      <w:r>
        <w:rPr>
          <w:sz w:val="24"/>
        </w:rPr>
        <w:t>日）について同様の主張をします。しかし、両教委とも、学習指導要領の国旗国歌条項を自己の都合で歪めた解釈をするあまり、学習指導要領改訂の柱である、生徒が「考え判断する」行為を否定するという、木を見て森を見ない誤りを犯し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中学校学習指導要領の解説・総則編（平成</w:t>
      </w:r>
      <w:r>
        <w:rPr>
          <w:rFonts w:cs="ＭＳ 明朝;MS Mincho" w:ascii="ＭＳ 明朝;MS Mincho" w:hAnsi="ＭＳ 明朝;MS Mincho"/>
          <w:sz w:val="24"/>
        </w:rPr>
        <w:t>1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には、教育課程審議会答申と中央教育審議会第一次答申を受けて改訂したと記されており、その両答申は、「②自ら学び、自ら考える力を育成すること」（教育課程審議会答申）「①いかに社会が変化しようと、自分で課題を見つけ、自ら学び、自ら考え、主体的に判断し、よりよく問題を解決する資質や能力」（中央教育審議会第一次答申）を挙げています。学習指導要領は、生徒の考え判断する力の育成を謳っています。「日の丸・君が代」問題についてだけ、考え判断する力の育成を実質禁止する都教委・市教委こそが、学習指導要領を逸脱しています。</w:t>
      </w:r>
    </w:p>
    <w:p>
      <w:pPr>
        <w:pStyle w:val="Normal"/>
        <w:ind w:firstLine="240"/>
        <w:rPr>
          <w:rFonts w:ascii="ＭＳ Ｐ明朝" w:hAnsi="ＭＳ Ｐ明朝" w:eastAsia="ＭＳ Ｐ明朝" w:cs="ＭＳ Ｐ明朝"/>
          <w:sz w:val="24"/>
        </w:rPr>
      </w:pPr>
      <w:r>
        <w:rPr>
          <w:rFonts w:ascii="ＭＳ 明朝;MS Mincho" w:hAnsi="ＭＳ 明朝;MS Mincho" w:cs="ＭＳ 明朝;MS Mincho"/>
          <w:sz w:val="24"/>
        </w:rPr>
        <w:t>また、</w:t>
      </w:r>
      <w:r>
        <w:rPr>
          <w:rFonts w:ascii="ＭＳ Ｐ明朝" w:hAnsi="ＭＳ Ｐ明朝" w:cs="ＭＳ Ｐ明朝" w:eastAsia="ＭＳ Ｐ明朝"/>
          <w:sz w:val="24"/>
        </w:rPr>
        <w:t>都教委は、</w:t>
      </w:r>
      <w:r>
        <w:rPr>
          <w:sz w:val="24"/>
        </w:rPr>
        <w:t>「国旗に向かって起立する教員と、それを拒否する教員とがいた場合、その指導を受ける児童・生徒としては、国歌斉唱の際に、国旗に向って起立してもいいし、しなくてもいいと受け取ってしまうのであ」ると、正直にも、しかし、恐ろしいことを主張します。これは、教員全員が起立した、その姿を見せれば、子どもはそうすべきだと思い込む、ということであり、教育を否定する行為です。同一行動に仕向けることにより、生徒から自分の頭で考え、判断する自由や生徒の「思想及び良心の自由」を奪う、ということです。生徒に対しても教員同様、内心に係わりなく起立を強制するということで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さらに都教委は、全員が起立し、「会場全体が厳粛かつ清新な雰囲気につつまれることは、児童・生徒にとって、無形の指導ともなりえるものである」とまで主張します。「無形の教育」と呼ぶそれは、戦前・戦中の学校が行った刷り込み（＝洗脳、マインドコントロール）そのものです。私はこのような、「一方的な一定の理論や観念を生徒に教え込むこと」（旭川学テ最判）には、教員として加担できません。</w:t>
      </w:r>
    </w:p>
    <w:p>
      <w:pPr>
        <w:pStyle w:val="Normal"/>
        <w:ind w:firstLine="240"/>
        <w:rPr/>
      </w:pPr>
      <w:r>
        <w:rPr>
          <w:rFonts w:eastAsia="ＭＳ Ｐ明朝" w:cs="ＭＳ Ｐ明朝" w:ascii="ＭＳ Ｐ明朝" w:hAnsi="ＭＳ Ｐ明朝"/>
          <w:sz w:val="24"/>
        </w:rPr>
        <w:t>1946</w:t>
      </w:r>
      <w:r>
        <w:rPr>
          <w:rFonts w:ascii="ＭＳ Ｐ明朝" w:hAnsi="ＭＳ Ｐ明朝" w:cs="ＭＳ Ｐ明朝" w:eastAsia="ＭＳ Ｐ明朝"/>
          <w:sz w:val="24"/>
        </w:rPr>
        <w:t>年、文部省が示した次のことばは、どの時代どの政権になっても、教育に携わるすべての者が忘れてはならないことばであると、心しております。「教師が教へるところに生徒が無批判にしたがふのではなく、生徒が自ら考へ判断し、自由な意思をもって自ら真実と信ずる道を進むやうにしつけることが大切であ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私は「日の丸・君が代」の使われた歴史を見れば、それ自体にも反対ですが、だから、不起立を続けているのではなく、教員であるがゆえに、教育を否定する行為に加担することができないのです。考えずに、上からの指示・命令に従う子どもをつくることに加担できないので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sz w:val="24"/>
        </w:rPr>
        <w:t>（３）上意下達・思考停止は社会を悪くする</w:t>
      </w:r>
    </w:p>
    <w:p>
      <w:pPr>
        <w:pStyle w:val="Normal"/>
        <w:ind w:firstLine="240"/>
        <w:jc w:val="left"/>
        <w:rPr/>
      </w:pPr>
      <w:r>
        <w:rPr>
          <w:rFonts w:ascii="ＭＳ 明朝;MS Mincho" w:hAnsi="ＭＳ 明朝;MS Mincho" w:cs="ＭＳ 明朝;MS Mincho"/>
          <w:sz w:val="24"/>
        </w:rPr>
        <w:t>ところで、上意下達が組織を腐敗させる顕著な事件が都教委管轄内でも起きました。今年（</w:t>
      </w:r>
      <w:r>
        <w:rPr>
          <w:rFonts w:cs="ＭＳ 明朝;MS Mincho" w:ascii="ＭＳ 明朝;MS Mincho" w:hAnsi="ＭＳ 明朝;MS Mincho"/>
          <w:sz w:val="24"/>
        </w:rPr>
        <w:t>2007</w:t>
      </w:r>
      <w:r>
        <w:rPr>
          <w:rFonts w:ascii="ＭＳ 明朝;MS Mincho" w:hAnsi="ＭＳ 明朝;MS Mincho" w:cs="ＭＳ 明朝;MS Mincho"/>
          <w:sz w:val="24"/>
        </w:rPr>
        <w:t>年）７月、足立区での学力テストで平均点を上げるために、校長の指示の下、子どもが間違えた解答を指差して教える不正や障がいを持った生徒の答案抜き取りがあり、それが２年半も経ってようやく発覚しました。調査を進める中で、区教委が事前に問題の一部を校長会で配布したことも発覚しました。</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私はこれら一連の行為は、上意下達の組織の中で起こるべくして起きたことだと考えます。都教委が地区毎の成績順位を発表する中で、足立区教委は「最下位」を脱却すべく、問題配布だけでなく、順位によって学校予算に差をつけたりもしました。また、区教委からの指示を果たそうとするあまり、校長は判断力を失い、前述した行為に走りました。校長の判断をほとんどの教職員は問題だと感じたはずです。しかし、感じながらも、指摘はできなかったのでしょう。また、問題配布がされた校長会に出席した校長たちも同様に、誰一人、これを問題にできませんでした。</w:t>
      </w:r>
    </w:p>
    <w:p>
      <w:pPr>
        <w:pStyle w:val="Normal"/>
        <w:jc w:val="left"/>
        <w:rPr/>
      </w:pPr>
      <w:r>
        <w:rPr>
          <w:rFonts w:ascii="ＭＳ 明朝;MS Mincho" w:hAnsi="ＭＳ 明朝;MS Mincho" w:cs="ＭＳ 明朝;MS Mincho"/>
          <w:sz w:val="24"/>
        </w:rPr>
        <w:t>朝日新聞の報道（</w:t>
      </w:r>
      <w:r>
        <w:rPr>
          <w:rFonts w:cs="ＭＳ 明朝;MS Mincho" w:ascii="ＭＳ 明朝;MS Mincho" w:hAnsi="ＭＳ 明朝;MS Mincho"/>
          <w:sz w:val="24"/>
        </w:rPr>
        <w:t>200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によると、出席した</w:t>
      </w:r>
      <w:r>
        <w:rPr>
          <w:rFonts w:cs="ＭＳ 明朝;MS Mincho" w:ascii="ＭＳ 明朝;MS Mincho" w:hAnsi="ＭＳ 明朝;MS Mincho"/>
          <w:sz w:val="24"/>
        </w:rPr>
        <w:t>89</w:t>
      </w:r>
      <w:r>
        <w:rPr>
          <w:rFonts w:ascii="ＭＳ 明朝;MS Mincho" w:hAnsi="ＭＳ 明朝;MS Mincho" w:cs="ＭＳ 明朝;MS Mincho"/>
          <w:sz w:val="24"/>
        </w:rPr>
        <w:t>人の校長のうち、</w:t>
      </w:r>
      <w:r>
        <w:rPr>
          <w:rFonts w:cs="ＭＳ 明朝;MS Mincho" w:ascii="ＭＳ 明朝;MS Mincho" w:hAnsi="ＭＳ 明朝;MS Mincho"/>
          <w:sz w:val="24"/>
        </w:rPr>
        <w:t>54</w:t>
      </w:r>
      <w:r>
        <w:rPr>
          <w:rFonts w:ascii="ＭＳ 明朝;MS Mincho" w:hAnsi="ＭＳ 明朝;MS Mincho" w:cs="ＭＳ 明朝;MS Mincho"/>
          <w:sz w:val="24"/>
        </w:rPr>
        <w:t>人は「不審に思った」というのにです。また、明らかに不正行為であるのに、「不正とは思わなかった」校長が</w:t>
      </w:r>
      <w:r>
        <w:rPr>
          <w:rFonts w:cs="ＭＳ 明朝;MS Mincho" w:ascii="ＭＳ 明朝;MS Mincho" w:hAnsi="ＭＳ 明朝;MS Mincho"/>
          <w:sz w:val="24"/>
        </w:rPr>
        <w:t>35</w:t>
      </w:r>
      <w:r>
        <w:rPr>
          <w:rFonts w:ascii="ＭＳ 明朝;MS Mincho" w:hAnsi="ＭＳ 明朝;MS Mincho" w:cs="ＭＳ 明朝;MS Mincho"/>
          <w:sz w:val="24"/>
        </w:rPr>
        <w:t>人いたというのも、怖いことで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誰もが上意下達のピラミッド体制に組み込まれ、思考停止に陥り、「おかしい！」と言える人がいなくなったために起きたことです。都教委の進める上意下達体制の下で組織の構成員が判断力を失い、その結果招いた教育破壊の一例で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例え区教委や校長が同様のことをしたとしても、職員会議がかつてのように最高議決機関として機能していたならば、論議が起こり、自浄作用が働いて、このようなことは起きなかったはずです。これは現場にいる者として、断言できます。</w:t>
      </w:r>
    </w:p>
    <w:p>
      <w:pPr>
        <w:pStyle w:val="Normal"/>
        <w:jc w:val="left"/>
        <w:rPr/>
      </w:pPr>
      <w:r>
        <w:rPr>
          <w:rFonts w:ascii="ＭＳ 明朝;MS Mincho" w:hAnsi="ＭＳ 明朝;MS Mincho" w:cs="ＭＳ 明朝;MS Mincho"/>
          <w:sz w:val="24"/>
        </w:rPr>
        <w:t>　私はまた、子どもが間違えた解答を指差して教え歩く校長や教員の姿を直に見た子どもたちが、それをどう感じたか、とても気になりますが、当事者たちの意識には、子どもが不在だったというしかあ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この問題一つを見ても、指示・命令で動かされる組織は、権力を持つ者の利己的な利害で動かされがちであり、しかもその事態に対して自浄作用が働かなくなることが明白です。上意下達・思考停止は社会を悪くするということです。</w:t>
      </w:r>
    </w:p>
    <w:p>
      <w:pPr>
        <w:pStyle w:val="Normal"/>
        <w:rPr/>
      </w:pPr>
      <w:r>
        <w:rPr>
          <w:rFonts w:ascii="ＭＳ 明朝;MS Mincho" w:hAnsi="ＭＳ 明朝;MS Mincho" w:cs="ＭＳ 明朝;MS Mincho"/>
          <w:sz w:val="24"/>
        </w:rPr>
        <w:t>　ところで、この問題が発覚したのは、内部告発をする人が現れたことによります。ミートホープ、白い恋人、赤福、比内鶏・・・と、企業が儲けのためにはたらく不正が立て続けに発覚していますが、これも、圧倒的に大多数の不正に目をつぶる人が存在する中で、一人、内部告発をする人が出現したことによります。自浄作用が機能しない上意下達の組織では、内部告発こそが組織を浄化させ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うした現実に目を向けたなら、個人のためにも社会のためにも、上からの指示・命令に考えずに、あるいは、理不尽さを感じながらも従うのではなく、自分の頭で考え判断し、また論議し決定していくことが大切であることは、はっきりしています。だからこそ、子どもたちには、考えることの大切さを教育活動のあらゆる場面で、具体的に丁寧に教えていくことが不可欠です。上意下達に組み込まれる人間を学校がつくりだしてはならない、都教委・市教委が進める「日の丸・君が代」教育は直ちにやめさせなければならないと思う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４）職務命令は私にのみ発せられた</w:t>
      </w:r>
    </w:p>
    <w:p>
      <w:pPr>
        <w:pStyle w:val="Normal"/>
        <w:ind w:left="240" w:hanging="240"/>
        <w:rPr/>
      </w:pPr>
      <w:r>
        <w:rPr>
          <w:sz w:val="24"/>
        </w:rPr>
        <w:t>　　卒業式当日の朝、私は校長室に呼ばれ、そこで副校長を同伴した校長から口頭による職務命令を発せられました。</w:t>
      </w:r>
    </w:p>
    <w:p>
      <w:pPr>
        <w:pStyle w:val="Normal"/>
        <w:ind w:left="178" w:firstLine="240"/>
        <w:rPr>
          <w:sz w:val="24"/>
        </w:rPr>
      </w:pPr>
      <w:r>
        <w:rPr>
          <w:sz w:val="24"/>
        </w:rPr>
        <w:t>校長は、「本日の卒業式での国歌斉唱の際、起立をしてください。これは職務命令です」と言い、手に持っていた職務命令書を私に渡そうとしました。「なぜ職務命令を発するのですか」と尋ねても校長は「私の意思です」「職務命令です。命令です。命令です。命令です。命令です。命令は地公法で従わなくてはいけないことになっている。あなたはよく知っているでしょう」としか言わず、起立をすることの教育的意義を説明することはありませんでした。　　</w:t>
      </w:r>
    </w:p>
    <w:p>
      <w:pPr>
        <w:pStyle w:val="Normal"/>
        <w:ind w:left="239" w:firstLine="240"/>
        <w:rPr/>
      </w:pPr>
      <w:r>
        <w:rPr>
          <w:sz w:val="24"/>
        </w:rPr>
        <w:t>私は、「東京地裁の９・２１判決をご存じですね。また、第二東京弁護士会と日本弁護士連合会が根津に起立を強制しないこと、処分をしないことという趣旨の警告書を出しているのをご存じですよね。教育の条理に照らしての説明がされない、職務命令と言えるかどうかわからないものを私は受け取ることはできません」と言い、職員室の自席に戻りました。</w:t>
      </w:r>
    </w:p>
    <w:p>
      <w:pPr>
        <w:pStyle w:val="Normal"/>
        <w:ind w:left="178" w:firstLine="298"/>
        <w:rPr>
          <w:sz w:val="24"/>
        </w:rPr>
      </w:pPr>
      <w:r>
        <w:rPr>
          <w:sz w:val="24"/>
        </w:rPr>
        <w:t>１分ほど後、校長は私の席に来て、「受け取らないから机の上に置きます」と言い、職務命令書らしき文書を１枚置いて立ち去りました。私はすぐにそれを持って校長を追い、校長が校長室に入ったところで、「説明がされないので、お返しします」と言って、校長の横隣にあったいすの上にそれを置いて返しました。ですから、職務命令書を私は読んでおりません。</w:t>
      </w:r>
    </w:p>
    <w:p>
      <w:pPr>
        <w:pStyle w:val="Normal"/>
        <w:ind w:left="178" w:firstLine="298"/>
        <w:rPr>
          <w:sz w:val="24"/>
        </w:rPr>
      </w:pPr>
      <w:r>
        <w:rPr>
          <w:sz w:val="24"/>
        </w:rPr>
        <w:t>なお、口頭による職務命令及び職務命令書は、私だけに出され、鶴川二中の他の職員には発せられも、渡されもしていません。</w:t>
      </w:r>
    </w:p>
    <w:p>
      <w:pPr>
        <w:pStyle w:val="Normal"/>
        <w:ind w:left="178" w:firstLine="298"/>
        <w:rPr/>
      </w:pPr>
      <w:r>
        <w:rPr>
          <w:sz w:val="24"/>
        </w:rPr>
        <w:t>私は、入学式の時は停職３ヶ月処分中でしたので、この卒業式がこの学校に着任して初めて迎える式でした。ですから、例年どのような状態で式が行われるのかを知らずに今回の卒業式に出席して、驚いたことがありました。それは、職員席に１、２年生担当の職員がほとんどいなかったことです。外回りの警備担当や放送担当の人以外は職員席に着けるはずですが、いません。よく見ると、会場後方の壁に何人も立っていました。職員のいる場所をこと細かく指定する必要はまったくないと私は思いますから、同僚たちの選択について異論はありません。</w:t>
      </w:r>
    </w:p>
    <w:p>
      <w:pPr>
        <w:pStyle w:val="Normal"/>
        <w:ind w:left="178" w:firstLine="298"/>
        <w:rPr>
          <w:sz w:val="24"/>
        </w:rPr>
      </w:pPr>
      <w:r>
        <w:rPr>
          <w:sz w:val="24"/>
        </w:rPr>
        <w:t>しかし、校長及び市教委の対応には納得がいきません。市教委は「指定された席で・・・起立」することを、通達とセットで発した「実施指針」に明記しています。それに基づいて、私には職務命令が出され、処分が行われました。しかし校長は、他の職員には職員席につくよう指導せず、職務命令を出しませんでした。</w:t>
      </w:r>
    </w:p>
    <w:p>
      <w:pPr>
        <w:pStyle w:val="Normal"/>
        <w:ind w:left="178" w:firstLine="298"/>
        <w:rPr>
          <w:sz w:val="24"/>
        </w:rPr>
      </w:pPr>
      <w:r>
        <w:rPr>
          <w:sz w:val="24"/>
        </w:rPr>
        <w:t>私への職務命令は、初めから私を処分する目的で出されたものであることが明白です。</w:t>
      </w:r>
    </w:p>
    <w:p>
      <w:pPr>
        <w:pStyle w:val="Normal"/>
        <w:ind w:left="178" w:firstLine="298"/>
        <w:rPr>
          <w:sz w:val="24"/>
        </w:rPr>
      </w:pPr>
      <w:r>
        <w:rPr>
          <w:sz w:val="24"/>
        </w:rPr>
      </w:r>
    </w:p>
    <w:p>
      <w:pPr>
        <w:pStyle w:val="Normal"/>
        <w:ind w:left="178" w:firstLine="298"/>
        <w:rPr>
          <w:sz w:val="24"/>
        </w:rPr>
      </w:pPr>
      <w:r>
        <w:rPr>
          <w:sz w:val="24"/>
        </w:rPr>
        <w:t>私は</w:t>
      </w:r>
      <w:r>
        <w:rPr>
          <w:sz w:val="24"/>
        </w:rPr>
        <w:t>10</w:t>
      </w:r>
      <w:r>
        <w:rPr>
          <w:sz w:val="24"/>
        </w:rPr>
        <w:t>月から南大沢学園養護学校で働いています。</w:t>
      </w:r>
      <w:r>
        <w:rPr>
          <w:sz w:val="24"/>
        </w:rPr>
        <w:t>4</w:t>
      </w:r>
      <w:r>
        <w:rPr>
          <w:sz w:val="24"/>
        </w:rPr>
        <w:t>ヵ月後の卒業式でもやはり起立はできないと考えており、クビを覚悟し、残される日を数えるような日々を送っています。同じ法令下にありながら、東京の教員であるがゆえに免職と言うのはどう考えても納得いきません。</w:t>
      </w:r>
    </w:p>
    <w:p>
      <w:pPr>
        <w:pStyle w:val="Normal"/>
        <w:ind w:left="178" w:firstLine="298"/>
        <w:rPr>
          <w:sz w:val="24"/>
        </w:rPr>
      </w:pPr>
      <w:r>
        <w:rPr>
          <w:sz w:val="24"/>
        </w:rPr>
        <w:t>裁判所におかれましては、東京の教育行政の暴走をストップさせるために、そして私を救うために、私に対する処分を撤回し、免職を回避してくださいますよう、お願い申し上げます。</w:t>
      </w:r>
    </w:p>
    <w:p>
      <w:pPr>
        <w:pStyle w:val="Normal"/>
        <w:ind w:left="178" w:firstLine="298"/>
        <w:rPr>
          <w:sz w:val="24"/>
        </w:rPr>
      </w:pPr>
      <w:r>
        <w:rPr>
          <w:sz w:val="24"/>
        </w:rPr>
        <w:t>　　　　　　　　　　　　　　　　　　　　　　　　　　　　　　　　以上</w:t>
      </w:r>
    </w:p>
    <w:p>
      <w:pPr>
        <w:pStyle w:val="Normal"/>
        <w:ind w:left="178" w:firstLine="298"/>
        <w:rPr>
          <w:sz w:val="24"/>
        </w:rPr>
      </w:pPr>
      <w:r>
        <w:rPr>
          <w:sz w:val="24"/>
        </w:rPr>
        <w:t>　　</w:t>
      </w:r>
    </w:p>
    <w:sectPr>
      <w:footerReference w:type="default" r:id="rId2"/>
      <w:type w:val="nextPage"/>
      <w:pgSz w:w="11906" w:h="16838"/>
      <w:pgMar w:left="1531" w:right="1531" w:gutter="0" w:header="0" w:top="1701" w:footer="992" w:bottom="1531"/>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52:00Z</dcterms:created>
  <dc:creator>kimiko</dc:creator>
  <dc:description/>
  <cp:keywords/>
  <dc:language>en-US</dc:language>
  <cp:lastModifiedBy>kimiko</cp:lastModifiedBy>
  <cp:lastPrinted>2007-11-15T01:12:00Z</cp:lastPrinted>
  <dcterms:modified xsi:type="dcterms:W3CDTF">2007-11-14T16:22:00Z</dcterms:modified>
  <cp:revision>45</cp:revision>
  <dc:subject/>
  <dc:title>　私は2007年3月19日に行われた町田市立鶴川第二中学校の卒業式で「君が代斉唱」の際に起立を求める職務命令に違反したとして停職6ヶ月の懲戒処分を受けました</dc:title>
</cp:coreProperties>
</file>